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информации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МБОУ «Алабайтальская основная общеобразовательная школа» Беляевского района Оренбургской области</w:t>
      </w:r>
    </w:p>
    <w:p>
      <w:pPr>
        <w:pStyle w:val="Normal"/>
        <w:jc w:val="center"/>
        <w:rPr/>
      </w:pPr>
      <w:r>
        <w:rPr/>
        <w:t>(наименование образовательной организации, населенного пунк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ализации Плана действий по модернизации общего образования 2011-201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споряжение Правительства Российской Федерации от 7 сентября 2010 г. № 1507-р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3"/>
        <w:gridCol w:w="296"/>
        <w:gridCol w:w="2926"/>
        <w:gridCol w:w="4670"/>
        <w:gridCol w:w="3298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2015 год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езультат реализации мероприятия)</w:t>
            </w:r>
          </w:p>
          <w:p>
            <w:pPr>
              <w:pStyle w:val="Normal"/>
              <w:jc w:val="center"/>
              <w:rPr/>
            </w:pPr>
            <w:r>
              <w:rPr/>
              <w:t>(2015 год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2016 год</w:t>
            </w:r>
          </w:p>
        </w:tc>
      </w:tr>
      <w:tr>
        <w:trPr>
          <w:cantSplit w:val="true"/>
        </w:trPr>
        <w:tc>
          <w:tcPr>
            <w:tcW w:w="1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1. Переход на новые образовательные стандарты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этапное введение федеральных государственных образовательных стандартов общего образования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федерального государственного образовательного стандарта начального общего образования: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ершенствование системы организации учебно -воспитательного процесса в начальной школ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9"/>
              <w:rPr/>
            </w:pPr>
            <w:r>
              <w:rPr>
                <w:bCs/>
              </w:rPr>
              <w:t>Введен федеральный государственный образовательный стандарт начального общего образования в 1-4  класс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федерального государственного образовательного стандарта основного общего образования: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едение ФГОС в 5 классе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Введен федеральный государственный образовательный стандарт основного общего образования в 5  класс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- поэтапный переход ОУ на ФГОС основного общего образования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имерных основных образовательных программ среднего (полного) общего образовани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педагогических и управленческих кадров для реализации ФГОС ООО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/>
              <w:t>обучить на проблемных курсах всех педагогических работников по вопросам введения ФГОС общего образования ОО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0%  повышение квалификации педагогических и управленческих кадров для реализации ФГОС ООО</w:t>
            </w:r>
            <w:r>
              <w:rPr>
                <w:color w:val="000000"/>
                <w:spacing w:val="-10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и управленческих кадров  на базовых курсах по графику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ониторинга введения ФГОС общего образовани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овершенствование системы мониторинга качества образов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6"/>
              <w:jc w:val="both"/>
              <w:rPr>
                <w:rFonts w:eastAsia="Calibri"/>
                <w:lang w:eastAsia="zh-CN"/>
              </w:rPr>
            </w:pPr>
            <w:r>
              <w:rPr>
                <w:bCs/>
              </w:rPr>
              <w:t>Внешний и внутренний мониторинг  качества образования проводился согласно графику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системы оценки качества общего 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и формирование механизмов оценки качества образовани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внешнего и внутреннего мониторинга качества образов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шний и внутренний мониторинг  качества образования проводился согласно графику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системы мониторинга качества образования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</w:rPr>
              <w:t>Нормативная база образовательная (перечень документов с реквизитами документов):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рмативно-правовое обеспечение введения ФГОС федерального уровн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он «Об образовании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24.02.2009г. № 142 «Об утверждении правил разработки и утверждения ФГОС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поряжение Правительства РФ от 07.02.11 № 163-р «О Концепции Федеральной целевой программы развития образования на 2011- 2015 годы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Главного государственного врача РФ от 29.12.10г. №189 «Об утверждении СанПиН 2.4.2.2821-10....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иН РФ Приказ № 373 от 06.10.2009г.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иН РФ Приказ № 1241 от 26.11.2010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г. №373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иН РФ Приказ № 21-06 от 26.12.10г. «Об утверждении федеральных требований к образовательным учреждениям в части охраны здоровья обучающихся, воспитанников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иН РФ Приказ № 986 от 04.10.10г.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иН РФ Приказ № 2080 от 24.12.2010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 - 2012 учебный год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ное письмо МОиН РФ №03-105 от 10.02.11г. «Об использовании учебников и учебных пособий в образовательном процессе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рмативно-правовое обеспечение введения ФГОС регионального уровн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иН Оренбургской области. Приказ № 01-20-399 от 07.04.10 «Об утверждении регионального плана-графика введения ФГОС НОО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ное письмо МОиН Оренбургской области № 01/15 от16.09.2011г. «О взаимодействии учреждений дополнительного образования с общеобразовательными учреждениями в условиях реализации ФГОС»</w:t>
            </w:r>
          </w:p>
          <w:p>
            <w:pPr>
              <w:pStyle w:val="Normal"/>
              <w:jc w:val="both"/>
              <w:rPr/>
            </w:pPr>
            <w:r>
              <w:rPr/>
              <w:t>Письмо МО от 11.07.2011  «Контроль исполнения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Решение Коллегии министерства образования Оренбургской области № 3/2 от 21.10.2011 «Основные направления деятельности министерства образования, по вопросам организации введения ФГОС обще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Письмо МО № 01/15-8802 от 26.12.2011 «О направлении методических материалов».</w:t>
            </w:r>
          </w:p>
          <w:p>
            <w:pPr>
              <w:pStyle w:val="Normal"/>
              <w:jc w:val="both"/>
              <w:rPr/>
            </w:pPr>
            <w:r>
              <w:rPr/>
              <w:t>Приказ</w:t>
            </w:r>
            <w:r>
              <w:rPr>
                <w:b/>
                <w:bCs/>
              </w:rPr>
              <w:t xml:space="preserve"> </w:t>
            </w:r>
            <w:r>
              <w:rPr/>
              <w:t>министерства образования Оренбургской области от 21.05.2012 №01/20-792 «Об утверждении плана – графика введения федерального  образовательного стандарта основного общего образования в Оренбург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Оренбургской области от 13.04.2012 №01/20-621 «Об утверждении региональных экспериментальных площадок по введению федерального государственного образовательного стандарта основного обще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</w:rPr>
              <w:t>Информация о выполнении плана по реализации НОИ «ННШ» за 2015 год:</w:t>
            </w:r>
          </w:p>
        </w:tc>
      </w:tr>
      <w:tr>
        <w:trPr>
          <w:trHeight w:val="2355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 xml:space="preserve">За </w:t>
            </w:r>
            <w:r>
              <w:rPr/>
              <w:t xml:space="preserve"> истекший период прошли обучение  на проблемных курсах 3 педагогических работника по вопросам введения ФГОС общего образования ООО </w:t>
            </w:r>
          </w:p>
          <w:p>
            <w:pPr>
              <w:pStyle w:val="Normal"/>
              <w:shd w:fill="FFFFFF" w:val="clear"/>
              <w:ind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        </w:t>
            </w:r>
            <w:r>
              <w:rPr>
                <w:color w:val="000000"/>
              </w:rPr>
              <w:t xml:space="preserve">В целях выявления, поддержки и поощрения творчески работающих педагогов, формирования профессиональной компетентности и популяризации деятельности учителей  приняли участие в конкурсе «Портфолио педагога»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в конкурсе учебно-методических разработок педагогических работников общеобразовательных учреждений Оренбургской области «Современный урок – 2015»</w:t>
            </w:r>
          </w:p>
          <w:p>
            <w:pPr>
              <w:pStyle w:val="Normal"/>
              <w:shd w:fill="FFFFFF" w:val="clear"/>
              <w:ind w:hanging="360"/>
              <w:jc w:val="both"/>
              <w:rPr/>
            </w:pPr>
            <w:r>
              <w:rPr>
                <w:color w:val="000000"/>
              </w:rPr>
              <w:t>        </w:t>
            </w:r>
            <w:r>
              <w:rPr>
                <w:color w:val="000000"/>
              </w:rPr>
              <w:t>Ежемесячно в целях  профессионального роста,  обобщения передового опыта учителей и внедрения его в практику работы в течение всего года принимаем участие в районных и окружных методических объединениях учителей-предметников.</w:t>
            </w:r>
          </w:p>
          <w:p>
            <w:pPr>
              <w:pStyle w:val="Normal"/>
              <w:jc w:val="both"/>
              <w:rPr/>
            </w:pPr>
            <w:r>
              <w:rPr/>
              <w:t>Продолжает работу рабочая группа по введению и реализации ФГОС ООО.</w:t>
            </w:r>
          </w:p>
          <w:p>
            <w:pPr>
              <w:pStyle w:val="Normal"/>
              <w:jc w:val="both"/>
              <w:rPr/>
            </w:pPr>
            <w:r>
              <w:rPr/>
              <w:t>Определен список учебников и учебных пособий, используемых в образовательном процессе в соответствии с ФГОС НОО (ОС «Гармония» - УМК) и ФГОС ООО.</w:t>
            </w:r>
          </w:p>
          <w:p>
            <w:pPr>
              <w:pStyle w:val="Normal"/>
              <w:jc w:val="both"/>
              <w:rPr/>
            </w:pPr>
            <w:r>
              <w:rPr/>
              <w:t>Внесены изменения в основную образовательную  программу начального общего образования МБОУ «Алабайталь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 учебные программы по предметам и программы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 и реализуются мероприятия по обеспечению  ФГОС НОО и ФГОС ОО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ется план профессиональной переподготовки. </w:t>
            </w:r>
          </w:p>
          <w:p>
            <w:pPr>
              <w:pStyle w:val="Normal"/>
              <w:jc w:val="both"/>
              <w:rPr/>
            </w:pPr>
            <w:r>
              <w:rPr/>
              <w:t>Введены новые стандарты с 1 сентября 2015 года в 5 классе.</w:t>
            </w:r>
          </w:p>
          <w:p>
            <w:pPr>
              <w:pStyle w:val="Default"/>
              <w:jc w:val="both"/>
              <w:rPr>
                <w:u w:val="single"/>
              </w:rPr>
            </w:pPr>
            <w:r>
              <w:rPr>
                <w:color w:val="000000"/>
              </w:rPr>
              <w:t>Данный вопрос постоянно рассматривается на педагогическом совете,  на заседаниях рабочей группы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</w:rPr>
              <w:t>Эффекты реализации направления в 2015 году: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е перечисленные выше меры привели к изменениям в общешкольной системе образования, которые можно отнести к положительным эффекта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 1 сентября 2011 года в первом классе введены  и реализуются Федеральные государственные образовательные стандарты начального общего образования второго поко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 1 сентября 2015 года в пятом классе введены  и реализуются Федеральные государственные образовательные стандарты основного общего образования второго поколения;</w:t>
            </w:r>
          </w:p>
          <w:p>
            <w:pPr>
              <w:pStyle w:val="Style19"/>
              <w:tabs>
                <w:tab w:val="clear" w:pos="708"/>
                <w:tab w:val="left" w:pos="-567" w:leader="none"/>
                <w:tab w:val="left" w:pos="284" w:leader="none"/>
                <w:tab w:val="left" w:pos="1134" w:leader="none"/>
              </w:tabs>
              <w:spacing w:before="0" w:after="0"/>
              <w:ind w:firstLine="567"/>
              <w:rPr/>
            </w:pPr>
            <w:r>
              <w:rPr/>
              <w:t>- обновилась материально-техническая база школы</w:t>
            </w:r>
          </w:p>
          <w:p>
            <w:pPr>
              <w:pStyle w:val="Style19"/>
              <w:tabs>
                <w:tab w:val="clear" w:pos="708"/>
                <w:tab w:val="left" w:pos="-567" w:leader="none"/>
                <w:tab w:val="left" w:pos="0" w:leader="none"/>
                <w:tab w:val="left" w:pos="1134" w:leader="none"/>
              </w:tabs>
              <w:spacing w:before="0" w:after="0"/>
              <w:ind w:firstLine="567"/>
              <w:rPr/>
            </w:pPr>
            <w:r>
              <w:rPr/>
              <w:t>- повысился уровень методической грамотности учителей начальной школы в вопросах перехода на работу по УМК нового поколения, реализации системно-деятельностного подхода в обучении младших школьников;</w:t>
            </w:r>
          </w:p>
          <w:p>
            <w:pPr>
              <w:pStyle w:val="Style19"/>
              <w:tabs>
                <w:tab w:val="clear" w:pos="708"/>
                <w:tab w:val="left" w:pos="-567" w:leader="none"/>
                <w:tab w:val="left" w:pos="0" w:leader="none"/>
                <w:tab w:val="left" w:pos="1134" w:leader="none"/>
              </w:tabs>
              <w:spacing w:before="0" w:after="0"/>
              <w:ind w:firstLine="567"/>
              <w:rPr/>
            </w:pPr>
            <w:r>
              <w:rPr/>
              <w:t xml:space="preserve">- учителями начальных классов и основной школы используются в работе современные педагогические технологии, в том числе информационно-коммуникационные </w:t>
            </w:r>
            <w:r>
              <w:rPr>
                <w:iCs/>
              </w:rPr>
              <w:t>(100% учителей применяют ИКТ-технологии в своей практике);</w:t>
            </w:r>
          </w:p>
          <w:p>
            <w:pPr>
              <w:pStyle w:val="Style19"/>
              <w:tabs>
                <w:tab w:val="clear" w:pos="708"/>
                <w:tab w:val="left" w:pos="-567" w:leader="none"/>
                <w:tab w:val="left" w:pos="0" w:leader="none"/>
                <w:tab w:val="left" w:pos="1134" w:leader="none"/>
              </w:tabs>
              <w:spacing w:before="0" w:after="0"/>
              <w:ind w:firstLine="567"/>
              <w:rPr/>
            </w:pPr>
            <w:r>
              <w:rPr/>
              <w:t xml:space="preserve">- учителями начальных классов используются в образовательной практике учебно-методические комплекты, содержание которых ориентировано на развивающее обучение; </w:t>
            </w:r>
          </w:p>
          <w:p>
            <w:pPr>
              <w:pStyle w:val="Style19"/>
              <w:tabs>
                <w:tab w:val="clear" w:pos="708"/>
                <w:tab w:val="left" w:pos="-567" w:leader="none"/>
                <w:tab w:val="left" w:pos="0" w:leader="none"/>
                <w:tab w:val="left" w:pos="1134" w:leader="none"/>
              </w:tabs>
              <w:spacing w:before="0" w:after="0"/>
              <w:ind w:firstLine="567"/>
              <w:rPr/>
            </w:pPr>
            <w:r>
              <w:rPr/>
              <w:t>- усилилась самостоятельность школы в организации образовательного процесса за счет разработки основной образовательной программы.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Проблемные вопросы реализации направления: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firstLine="709"/>
              <w:jc w:val="both"/>
              <w:rPr/>
            </w:pPr>
            <w:r>
              <w:rPr/>
              <w:t xml:space="preserve">- недостаточен кадровый потенциал педагогических работников, реализующих программы внеурочной деятельности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- отсутствие условий для полноценной организации внеурочной деятельности, сна и отдыха.</w:t>
            </w:r>
          </w:p>
          <w:p>
            <w:pPr>
              <w:pStyle w:val="List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механизмов финансирования организационной модели осуществления внеурочной деятельности; </w:t>
            </w:r>
          </w:p>
          <w:p>
            <w:pPr>
              <w:pStyle w:val="ListParagraph"/>
              <w:ind w:left="0"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ответствие материально-технической базы образовательного учреждения требованиям ФГО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Задачи и планируемые показатели на следующий год по реализации направления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ind w:left="0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едерального государственного образовательного стандарта основного общего образования  в 6 классе;</w:t>
            </w:r>
          </w:p>
          <w:p>
            <w:pPr>
              <w:pStyle w:val="11"/>
              <w:tabs>
                <w:tab w:val="clear" w:pos="708"/>
                <w:tab w:val="left" w:pos="851" w:leader="none"/>
              </w:tabs>
              <w:spacing w:before="0" w:after="200"/>
              <w:ind w:left="0" w:firstLine="85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Дополнить  образовательную программу на новый учебный год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278" w:hanging="357"/>
              <w:contextualSpacing/>
              <w:jc w:val="both"/>
              <w:outlineLvl w:val="1"/>
              <w:rPr/>
            </w:pPr>
            <w:r>
              <w:rPr/>
              <w:t>Разработать  программы внеурочной деятельности для обучающихся.</w:t>
            </w:r>
          </w:p>
          <w:p>
            <w:pPr>
              <w:pStyle w:val="Style20"/>
              <w:numPr>
                <w:ilvl w:val="0"/>
                <w:numId w:val="0"/>
              </w:numPr>
              <w:ind w:left="1069" w:hanging="0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ind w:left="0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работанного  инструментария для проведения мониторинговых исследований образовательных результатов обучающихся на основе компетентностного подхода, а также для фиксации и оценивания их внеучебной актив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Эффективнее использовать данные мониторинга для оценки качества образования О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иобрести необходимую учебно-методическую литерату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color w:val="0000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Style18">
    <w:name w:val="Обычный (веб) Знак"/>
    <w:basedOn w:val="Style13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Calibri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31">
    <w:name w:val="Основной текст 3"/>
    <w:basedOn w:val="Normal"/>
    <w:qFormat/>
    <w:pPr/>
    <w:rPr>
      <w:color w:val="00000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/>
    </w:pPr>
    <w:rPr>
      <w:rFonts w:eastAsia="Calibri"/>
      <w:sz w:val="20"/>
      <w:szCs w:val="20"/>
      <w:shd w:fill="FFFFFF" w:val="clear"/>
      <w:lang w:val="en-US" w:eastAsia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Calib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Calibri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8:44:00Z</dcterms:created>
  <dc:creator>Admin</dc:creator>
  <dc:description/>
  <cp:keywords/>
  <dc:language>en-US</dc:language>
  <cp:lastModifiedBy>школа</cp:lastModifiedBy>
  <dcterms:modified xsi:type="dcterms:W3CDTF">2016-01-29T18:44:00Z</dcterms:modified>
  <cp:revision>2</cp:revision>
  <dc:subject/>
  <dc:title/>
</cp:coreProperties>
</file>