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БОУ «Алабайтальская ООШ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Кружка для  учащихся 5-9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МБОУ «Алабайталь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«В мире татарского я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(общекультурная направленно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модифицирован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читель родного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хмаметова Л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С. Алабайтал 2019г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стоящая программа курса внеурочной деятельности для учащихся 5-9 класса «В мире татарского языка» разработана согласно 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ону Российской Федерации от 10 июля 1992 года № 3266-1 «Об образовании» (с последующими изменениями)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казу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казу Министерства образования и 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 образования и науки Российской Федерации от 6 октября 2009 года №373»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ебований к результатам  освоения основной образовательной программы начального общего образования ФГОС (личностным, межпредметным, предметным программы формирования универсальных учебных действий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тельной программы школы на 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складывается из классных занятий и разнообразных занятий вне класса во внеурочное время. Классная и внеклассная работа дополняют одна другую, и лишь в их взаимодействии возможно осуществление тех сложных задач, которые в настоящее время стоят перед школой.  Школьный курс татарского языка ставит своей целью - дать основные сведения по грамматике, фонетике, орфографии и пунктуации, имеющие познавательное и практическое значение. Однако общей характеристики структуры языка (его грамматического строя, основного словарного фонда), истории развития литературного языка школьная программа не дает. Естественно эти и другие вопросы затронуты   во внеклассной работе. Кружок  по татарскому  языку  «В мире татарского языка» позволяет привлечь внимание детей, прежде всего к миру слов,  повседневно употребляемых, дав им почувствовать, что мир слов не менее интересен, увлекателен, сложен, разнообразен, чем мир растений и животных.   Занятия  кружка расширяют  и углубляют   программный материал, развивает самостоятельность, творческую инициативу ученика, тренирует его ум, пробуждает интерес к предмету, формирует навыки общественного поведения и полезн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  кружка</w:t>
      </w:r>
      <w:r>
        <w:rPr>
          <w:rFonts w:cs="Times New Roman" w:ascii="Times New Roman" w:hAnsi="Times New Roman"/>
          <w:sz w:val="24"/>
          <w:szCs w:val="24"/>
        </w:rPr>
        <w:t xml:space="preserve"> - раскрытие закономерностей развития языка, тесной связи его истории с историей развития народа — его создателя, практическое знакомство с богатейшими возможностями языка для выражения самых тонких оттенков чувств и мыслей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глубже усвоить программу, расширить круг чтения, круг общ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творческие способности дет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тей на познание более глубоких знаний в области языка и литерату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исьма и чтения на родном язы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«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 мире татарского языка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ит различные практические задания</w:t>
      </w:r>
      <w:r>
        <w:rPr>
          <w:rFonts w:cs="Times New Roman" w:ascii="Times New Roman" w:hAnsi="Times New Roman"/>
          <w:sz w:val="24"/>
          <w:szCs w:val="24"/>
        </w:rPr>
        <w:t xml:space="preserve">. Данная образовательная программа является одним из источников обогащения воспитанников знаниями родного языка, родного края, его истории, культуры, обычаев и традиций, которые могут применяться в жизни общества. Учебный комплект создает условия для овладения татарским языком как средством общения, а также приобщает обучающихся к культуре и национальным традициям татарского народа. Практическое овладение татарским языком обеспечивает способность к коммуникации, к взаимопониманию, а также компетентность в межкультурном диалог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и структурированы и целостны. Это позволяет закреплять языковые и речевые навыки из урока в урок. Полученные знания закрепляются и обогащаются новой лексикой. В итоге получается некий «слоеный пирог». В соответствии с культорологическим подходом в комплект включены элементы национальной культуры, традиций, литературы, фольклора: пословицы, считалки, скороговорки, сказки, песни и авторские произведения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есть раздел «Проверьте себя». После каждой темы обучающийся может оценить свой уровень коммуникативных уме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е занятие должно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дить детей увидеть особый образ своего народа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оружить их более глубокими знаниями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ь любовь к культуре родного народа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вать гордость за свою нацию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ущественную роль играет аудиок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котором материал представлен фонетически начиная с простых звуков, упражнений для начинающих для отработки правильного произношения и до тематических текстов, фольклорных и авторских литературных и музыкальных произведени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данной программы обусловлена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ю формирования у обучающихся потребности в постоянном самообразовании, повышения ими общей культуры, формирования профессионально значимых качеств личност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эффективно работать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ости в процессе социализа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-групповая. В целях более глубокого усвоения материала обучающимся закрепить следующие </w:t>
      </w:r>
      <w:r>
        <w:rPr>
          <w:rFonts w:cs="Times New Roman" w:ascii="Times New Roman" w:hAnsi="Times New Roman"/>
          <w:b/>
          <w:sz w:val="24"/>
          <w:szCs w:val="24"/>
        </w:rPr>
        <w:t>основные виды и формы занятий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лекции, встреч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 практические занят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творческие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дачи материала - комплексный.</w:t>
      </w:r>
    </w:p>
    <w:p>
      <w:pPr>
        <w:pStyle w:val="Style19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 разноуровневого обучени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ее обучени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 обучения в сотрудничест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технология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учебной деятель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успешности в овладении языковыми средствами в устной и письменной речи, способность ориентироваться в понимании причин успешности и неуспешности в учёб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гражданской и национальной принадлеж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языка как явления национальной культуры, понимание ценности традиций своего народа, семейных отношен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языка как основного средства мышления и общения людей, понимание богатства и разнообразия языковых средств для выражения мыслей и чувст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сопричастности с жизнью своего народа и Родины, осознание этнической принадлеж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общих нравственных категориях (добре и зле) у разных народов, моральных нормах, нравственных и  безнравственных поступка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как собственных поступков, так и поступков других люд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чувство на основе знакомства с художественной культуро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сопричастности к развитию, сохранению языка родного народ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х чувств на основе выбора языковых средств при общен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отношения к собственному здоровью, к окружающей сред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онимания и любви к живой природе, бережное отношение к н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е отношение к представителям разных народ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и читательская деяте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использовать знания алфавита при работе со словарё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ключевые слова, определять основную мысль прочитанного, выражать её своими словам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ступки героев с нравственными нормам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ё суждение об эстетической и нравственной ценности художественного текст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передавать содержание прочитанного текста, строить высказывание в устной и письменной форма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элементарные языковые анализы слов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антонимы для точной характеристики предметов при их сравнен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употребление в тексте слов в прямом и переносном значении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и умения в практической деятельности и повседневной жизни для обмена мыслями, чувствами в устной и письменной речи в учебных и бытовых ситуация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о ролям художественное произведени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 на основе план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чинения по репродукциям картин и серии иллюстр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цели и задачи изучения курса в цел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ые действия и соотносить их поставленной целью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действия в устной и письменной форм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новые задачи для освоения художественного текста в сотрудничестве с учителе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ценивать правильность выполненных действий как по уходу их выполнения, так и в результате проведённой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 по результату изучения тем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 собственную внеурочную деятельность (в рамках проектной деятельности) с опорой на учебники, рабочие тетрад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ть своё поведение в соответствии с изученными моральными нормами и этическими требования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, использую словар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ую информацию из текстов разных вид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словами, чувствами, побуждениями и поступками героев произведен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ечевое высказывание с позиций передачи информации, доступной для понимания слушателе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необходимой информации, используя учебные пособия, фонды библиотек и Интернет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ие рассуждения, включающие определение причинно-следственных связей в устной и письменной форм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тексты учебников, других художественных и научно-популярных книг, определять главную мысль, озаглавливать текст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в группе, учитывать мнения партнёров, отличные от собственны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в сотрудничестве необходимую взаимопомощь, осуществлять взаимоконтроль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диалогической формой реч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вою точку зрения, соблюдая правила речевого этикета; задавать вопросы, уточняя непонятое в высказыван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овседневной жизни нормы речевого этикета и правила устного общ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точку зрения с помощью фактов и дополнительных сведен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е задавать вопросы, уточнять план действий и конечную цель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эффективного решения коммуникативных задач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общение со сверстниками и взрослыми для реализации проект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«Назад в прошлое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«В чем красота татарской речи?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« В мире неведомых  звуков и  букв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«Путешествие в «слово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«Таинство лексики»  - Лексическое значение слова. Чудеса в стране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«Не удивительно ли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«Устное народное      творчество татарского народа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Назад в прошл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упительная лекция учителя о происхождении, значении татар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ликие люди о татар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жение особенности языка в метких пословиц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гадывание зага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очные упражнения в составлении родословной. Составляется родословная каждого ученик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   В чем красота татарской реч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состоит из трех тем, раскрывающих сведения о татарском языке, о его функции. Применение в речи  пословиц, их значение. Одна тема посвящена правилам правильной и красивой  речи. Головоломка «Заколдованные слова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 В мире неведомых  звуков и  букв. В этот раздел вошли три темы, в которых даются сведения о звуках и буквах татарского языка. После дети участвуют в дидактических играх  «Произнеси показанный звук», «Кто быстрее  сосчитает?», «Какое слово я загадала?». Так же дети играют в логическое лото, измени слово, «Что изменилось?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  Путешествие в «слово». Этот раздел раскрывает пути рождения слов, способы словообразования в татарском языке.   Дети решают шарады и ребусы. Итогом является приобретение знаний по теме «Морфеми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 xml:space="preserve">.  Таинство лексики. В этот раздел вошлидевять  тем,  в которых даются сведения о лексическом значении слов, многозначных словах,  возникновении омонимов, синонимов,  антонимах,  росте татарского языка, диалектизмах, архаизмах, неологизмах, фразеологии. Проводятся различные  игры, такие как «Сколько значений можешь найти?», «Сходство и противоположность». Игры «Слова – братья», «Эстафет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 6</w:t>
      </w:r>
      <w:r>
        <w:rPr>
          <w:rFonts w:cs="Times New Roman" w:ascii="Times New Roman" w:hAnsi="Times New Roman"/>
          <w:sz w:val="24"/>
          <w:szCs w:val="24"/>
        </w:rPr>
        <w:t xml:space="preserve">.   «Не удивительно ли?». Раздел полностью посвящен именам собственным и нарицательным. Даются эвристические сведения об именах людей, о фамилиях, их значении. Обращается внимание на пути образования фамилий, древних имен, литературных имени псевдонимов. На практике дети ищут свои имена по специальной книге, узнают их значение. Играют в дидактические игры «Скажи свое имя, и я скажу его значение», «Образуй имя девочки или мальчика», «Мой псевдоним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7</w:t>
      </w:r>
      <w:r>
        <w:rPr>
          <w:rFonts w:cs="Times New Roman" w:ascii="Times New Roman" w:hAnsi="Times New Roman"/>
          <w:sz w:val="24"/>
          <w:szCs w:val="24"/>
        </w:rPr>
        <w:t xml:space="preserve">.  «Устное народное  творчество татарского народа». В этом разделе дети войдут в мир сказок,  песен, пословиц, загадок.  Узнают их богатый мир, значение. Попробуют их составить сами. Будут соревноваться в меткости и остроумии слов, разгадывать загадки. Познакомятся и поиграют в татарские народные игры. Сделают рисунки к сказкам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15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«Назад в прошлое». 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ткуда мы родом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айнам волшебн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корни. Родословна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«В чем красота татарской речи?». </w:t>
            </w:r>
          </w:p>
        </w:tc>
      </w:tr>
      <w:tr>
        <w:trPr>
          <w:trHeight w:val="3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сметным сокровищам языка. Функции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учиться говорить правильно и красиво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«В мире неведомых  звуков и  букв». 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звуки. Гласные и согласные зв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3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олевстве ошибок. Раздельные Ъ и Ь зна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. В гости к Алфавиту. Игра «В стране слог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«Путешествие в «слово». 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 был один корень. Поиграем в слова. Путешествие по однокоренным слов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</w:tr>
      <w:tr>
        <w:trPr>
          <w:trHeight w:val="3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и парные сло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а Игра «Лучшие составители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«Таинство лексики»  </w:t>
            </w:r>
          </w:p>
        </w:tc>
      </w:tr>
      <w:tr>
        <w:trPr>
          <w:trHeight w:val="3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. Чудеса в стране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6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слова. Слова-двойники. Омонимы. Пѐстрое семейство синони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колько значений можешь найти?» Великое противостояние антони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ходство и противоположност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татарской лексики. Рост татарск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тарской лексики. Диалектизмы. Тер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6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лубины веков. Архаизмы. Вперед в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логизмы. Фразе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значат эти выражения?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Не удивительно ли?»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обственные и нарицательные. Откуда ты, имя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имена. Новые име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образования фамилий. От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имена и псевдони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Зима. Весна. Осень. Л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– почему их так называют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и звери – почему их так называют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Устное народное      творчество татарского народа».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сказ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е народные пес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 речь пословиц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12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е народные иг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ие 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я и углубляя сведения, полученные на уроках, педагог заинтересовывает учащихся не только сообщением  новых деталей, но и тем, что уже известные положения предстают перед ними в новом аспекте, создаются новые ассоциации, устанавливаются интересные аналогии.  Часы занятий кружка — это часы увлекательного и напряженного умственного труда, обогащающие учащихся интересными и разнообразными знаниями по язы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, объединенные общим заголовком «В  мире татарского языка», включ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над  лексикой (многозначность, синонимы, омонимы, антоним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 над  орфоэпией (правильное произношение слов  и  место  ударения  в  слов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 правильному  словоупотреб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полнение  словаря  наиболее  употребительными  словами  и  обобщение  знаний  о составе  сло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учение  смысловых взаимоотношений  слов  в  пред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а  над этимологией  некоторых сл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с пословицами  и  поговор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учение  фразеологических оборо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кружка широко используется наблюдение над живой речью и над литературным материалом как программного, так и дополнительного характера, а также ведется практическая работа с различного вида словар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форма  игры на языковом материале, вопросы занимательной грамматики, а также краткие увлекательные рассказы учителя о жизни языка, сообщения самих учеников о наблюдениях над языковыми явлениями,  викторины, беседы, конфер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озволяет наиболее успешно применять индивидуальный подход к каждому школьнику с учѐ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 Интерес учащихся поддерживается внесением творческого элемента в занятия: самостоятельное составление кроссвордов, шарад, ребусов. В каждом занятии прослеживаются три части:  игровая;  теоретическая;  практическая.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тоды и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технологии: технология разноуровневого обучения;  развивающее обучение;  технология обучения в сотрудничестве;  коммуникативная технология. 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курса в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. Занятия проводятся 1 раз в неделю по 40 минут. Курс изучения программы рассчитан на учащихся 10-15 лет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 своё отношение к слову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 определять и формулировать цел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с помощью учителя;  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 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Style18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и методические материалы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практические занятия с элементами игр и игровых элементов, пословиц и поговорок, считалок, рифмовок, ребусов, кроссвордов, головоломок, сказок. 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анализ и просмотр текстов; 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амостоятельная работа (индивидуальная и групповая) по работе с разнообразными словар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слеживания усвоения программы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тей сравнивать, классифицировать, обобщать, систематизировать предметы окружающей действительности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тей запоминать, воспроизводить усвоенный материал, доказывать, рассуждать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тей работать в парах, микрогруппах; проявление доброжелательного отношения к сверстнику, умение его выслушать, помочь при необход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 выполнение ряда условий: конкретное планирование деятельности, кадровое обеспечение программы, методическое обеспечение программы, материально-техническ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>: в реализации программы участвует учитель родного языка и литера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най и татарский ты язык» (Учебное пособие) Харисова Ч.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чимся говорить по татарски». Харисова Ч.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й первый татарский словарь» (Иллюстрированный татарско- русский тематический словарь) ХарисоваЧ.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нимательный татар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нмают участие в проведении предметных недель, посвященных родному языку и литературе; воспитательных мероприятиях, посвященных  «Дню пожилых», Дню «Матери», 8 марта, «Дню Защитника Отечества», новогоднему празд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Гараева Г.Х. «Играя, учимся», Казань «Яналиф»2007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.С.Сафиуллина, Г.Б. Ибрагимов, «Занимателная грамматика»  Казань «Магариф»  1998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.Р,Шамсутдинова, Н.Х. Шарипов,  «Татарский язык за 20 уроков » Учебное пособие для изучающих  татарский язык.  Казань «Магариф»  1994 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най и татарский ты язык» (Учебное пособие) Харисова Ч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Учимся говорить по татарски». Харисова Ч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«Мой первый татарский словарь» (Иллюстрированный татарско- русский тематический словарь) ХарисоваЧ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2:00Z</dcterms:created>
  <dc:creator>Равия</dc:creator>
  <dc:description/>
  <dc:language>en-US</dc:language>
  <cp:lastModifiedBy>Red_de</cp:lastModifiedBy>
  <cp:lastPrinted>2015-10-29T00:23:00Z</cp:lastPrinted>
  <dcterms:modified xsi:type="dcterms:W3CDTF">2019-09-19T10:32:00Z</dcterms:modified>
  <cp:revision>2</cp:revision>
  <dc:subject/>
  <dc:title/>
</cp:coreProperties>
</file>