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Анализ работы</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МБОУ «Алабайтальская основная общеобразовательная школа»</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за 2012/2013 учебный год.</w:t>
      </w:r>
    </w:p>
    <w:p>
      <w:pPr>
        <w:pStyle w:val="Normal"/>
        <w:widowControl w:val="false"/>
        <w:autoSpaceDE w:val="false"/>
        <w:jc w:val="both"/>
        <w:rPr>
          <w:sz w:val="20"/>
          <w:szCs w:val="20"/>
        </w:rPr>
      </w:pPr>
      <w:r>
        <w:rPr>
          <w:rFonts w:cs="Times New Roman CYR" w:ascii="Times New Roman CYR" w:hAnsi="Times New Roman CYR"/>
          <w:sz w:val="20"/>
          <w:szCs w:val="20"/>
        </w:rPr>
        <w:t>Педагогический коллектив школы в 2012/2013 учебном году работал над проблемой:</w:t>
      </w:r>
      <w:r>
        <w:rPr>
          <w:sz w:val="20"/>
          <w:szCs w:val="20"/>
        </w:rPr>
        <w:t xml:space="preserve"> «Воспитание здоровой, грамотной, интеллигентной, творческой, способной к саморазвитию личности, обогащенной достижениями культуры как национальной, так и мировой, адаптирующейся в жизни». </w:t>
      </w:r>
      <w:r>
        <w:rPr>
          <w:rFonts w:cs="Times New Roman CYR" w:ascii="Times New Roman CYR" w:hAnsi="Times New Roman CYR"/>
          <w:sz w:val="20"/>
          <w:szCs w:val="20"/>
        </w:rPr>
        <w:t>Решал следующие задачи:</w:t>
      </w:r>
    </w:p>
    <w:p>
      <w:pPr>
        <w:pStyle w:val="Normal"/>
        <w:numPr>
          <w:ilvl w:val="0"/>
          <w:numId w:val="2"/>
        </w:numPr>
        <w:jc w:val="both"/>
        <w:rPr>
          <w:sz w:val="20"/>
          <w:szCs w:val="20"/>
        </w:rPr>
      </w:pPr>
      <w:r>
        <w:rPr>
          <w:sz w:val="20"/>
          <w:szCs w:val="20"/>
        </w:rPr>
        <w:t>Формирование у учащихся потребности в обучении и саморазвитии, раскрытие творческого потенциала ученика, развитие национальной культуры и нравственности учащихся.</w:t>
      </w:r>
    </w:p>
    <w:p>
      <w:pPr>
        <w:pStyle w:val="Normal"/>
        <w:numPr>
          <w:ilvl w:val="0"/>
          <w:numId w:val="2"/>
        </w:numPr>
        <w:jc w:val="both"/>
        <w:rPr>
          <w:sz w:val="20"/>
          <w:szCs w:val="20"/>
        </w:rPr>
      </w:pPr>
      <w:r>
        <w:rPr>
          <w:sz w:val="20"/>
          <w:szCs w:val="20"/>
        </w:rPr>
        <w:t>Создать комфортную образовательную среду на основе разноуровневого обучения и индивидуального подхода.</w:t>
      </w:r>
    </w:p>
    <w:p>
      <w:pPr>
        <w:pStyle w:val="Normal"/>
        <w:numPr>
          <w:ilvl w:val="0"/>
          <w:numId w:val="2"/>
        </w:numPr>
        <w:jc w:val="both"/>
        <w:rPr>
          <w:sz w:val="20"/>
          <w:szCs w:val="20"/>
        </w:rPr>
      </w:pPr>
      <w:r>
        <w:rPr>
          <w:sz w:val="20"/>
          <w:szCs w:val="20"/>
        </w:rPr>
        <w:t>Стимулирование учителя к применению новых методик обучения, внедрению в практику новых педагогических технологий, совершенствование педагогического мастерства.</w:t>
      </w:r>
    </w:p>
    <w:p>
      <w:pPr>
        <w:pStyle w:val="Normal"/>
        <w:numPr>
          <w:ilvl w:val="0"/>
          <w:numId w:val="2"/>
        </w:numPr>
        <w:jc w:val="both"/>
        <w:rPr>
          <w:sz w:val="20"/>
          <w:szCs w:val="20"/>
        </w:rPr>
      </w:pPr>
      <w:r>
        <w:rPr>
          <w:sz w:val="20"/>
          <w:szCs w:val="20"/>
        </w:rPr>
        <w:t>Усиление влияния школы на социализацию личности обучающихся, их адаптацию к современным условиям.</w:t>
      </w:r>
    </w:p>
    <w:p>
      <w:pPr>
        <w:pStyle w:val="Normal"/>
        <w:numPr>
          <w:ilvl w:val="0"/>
          <w:numId w:val="2"/>
        </w:numPr>
        <w:jc w:val="both"/>
        <w:rPr>
          <w:sz w:val="20"/>
          <w:szCs w:val="20"/>
        </w:rPr>
      </w:pPr>
      <w:r>
        <w:rPr>
          <w:sz w:val="20"/>
          <w:szCs w:val="20"/>
        </w:rPr>
        <w:t>Воспитание в детях высоконравственных качеств на основе обычаев и традиций родного народа.</w:t>
      </w:r>
    </w:p>
    <w:p>
      <w:pPr>
        <w:pStyle w:val="TextBody"/>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оме того, были поставлены задачи, направленные 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Создание условий для доступности научно-педагогической информации каждому педагогу в соответствии с его профессиональными потребност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пособствование формированию атмосферы творчества и поиска в педагогическом и школьном коллекти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Изучение и внедрение в образовательный процесс информационные и новые педагогические технолог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Совершенствование методического уровня учителей в реализации разноуровневого обучения школьник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щего и профессионального образования Оренбургской области и районн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6"/>
        <w:ind w:hanging="0"/>
        <w:jc w:val="both"/>
        <w:rPr>
          <w:color w:val="000000"/>
          <w:sz w:val="20"/>
          <w:szCs w:val="20"/>
        </w:rPr>
      </w:pPr>
      <w:r>
        <w:rPr>
          <w:color w:val="000000"/>
          <w:sz w:val="20"/>
          <w:szCs w:val="20"/>
        </w:rPr>
        <w:t>Миссией образования является формирование нравственного, образованного, трудолюбивого, физически и духовно развитого, способного к саморазвитию и творчеству, любящего свой край и свое Отечество гражданина. При ее достижении необходимо учитывать экономические, политические, демографические, социально − нравственные факторы негативного содержания. К сожалению, переходный период преобразований в России привнес в молодежную среду ценности, противоположенные общечеловеческим: хорошее стало плохим и наоборот.</w:t>
      </w:r>
    </w:p>
    <w:p>
      <w:pPr>
        <w:pStyle w:val="Normal"/>
        <w:widowControl w:val="false"/>
        <w:autoSpaceDE w:val="false"/>
        <w:jc w:val="both"/>
        <w:rPr/>
      </w:pPr>
      <w:r>
        <w:rPr>
          <w:color w:val="000000"/>
          <w:sz w:val="20"/>
          <w:szCs w:val="20"/>
        </w:rPr>
        <w:t>Перед педагогическим коллективом возникла проблема воспитания молодого поколения в современных непростых условиях. Для ее разрешения было принято решение о создании системы школьного образования с татарским этнокультурным компонентом с целью возрождения народной культуры воспитания учащихся как преемников, носителей и продолжателей этнокультурных традиций. Этнокультурный компонент базисного учебного плана во многом дает возможность более полно представить богатство национальной культуры, уклад жизни народа, его историю, язык и литературу, традиции социальной нормы поведения, духовные цели и ценности. Опора на этнокультурные ценности при организации учебно-воспитательного процесса преследует определенную цель - взять из опыта прошлого то, что способствует требованиям современности и будущего, не пытаясь при этом обойти негативные моменты нашей жизни, наоборот, выявить их причины для того, чтобы не повторить в будущем ошибок нашего времени.</w:t>
      </w:r>
      <w:r>
        <w:rPr>
          <w:rFonts w:cs="Verdana" w:ascii="Verdana" w:hAnsi="Verdana"/>
          <w:color w:val="003366"/>
          <w:sz w:val="20"/>
          <w:szCs w:val="20"/>
        </w:rPr>
        <w:t xml:space="preserve"> </w:t>
      </w:r>
      <w:r>
        <w:rPr>
          <w:color w:val="000000"/>
          <w:sz w:val="20"/>
          <w:szCs w:val="20"/>
        </w:rPr>
        <w:t xml:space="preserve">Прошло четыре года с начала работы педагогического коллектива по системе школьного образования с этнокультурным компонентом. Работа шла по нескольким направлениям: создали начальные классы с углубленным изучением татарского языка и литературы, уделялось большое внимание воспитанию учащихся на исторических традициях села и района. С целью повышения теоретического и методического уровня учитель татарского языка </w:t>
      </w:r>
      <w:r>
        <w:rPr>
          <w:rFonts w:cs="Times New Roman CYR" w:ascii="Times New Roman CYR" w:hAnsi="Times New Roman CYR"/>
          <w:sz w:val="20"/>
          <w:szCs w:val="20"/>
        </w:rPr>
        <w:t>Мамбетова Э.М. и пеагог дополнительного образования Аксанова Л.Р.</w:t>
      </w:r>
      <w:r>
        <w:rPr>
          <w:color w:val="000000"/>
          <w:sz w:val="20"/>
          <w:szCs w:val="20"/>
        </w:rPr>
        <w:t xml:space="preserve"> </w:t>
      </w:r>
      <w:r>
        <w:rPr>
          <w:rFonts w:cs="Times New Roman CYR" w:ascii="Times New Roman CYR" w:hAnsi="Times New Roman CYR"/>
          <w:sz w:val="20"/>
          <w:szCs w:val="20"/>
        </w:rPr>
        <w:t>были приглашены в МБОУ Озерская СОШ Илекского района Оренбургской области на конкурс «Региональный мастер-класс учителей родного языка».  Учитель татарского языка Мамбетова Э.М. участвовала в областном семинаре «Проблемы и перспективы развития этнокультурного татарского образования для учителей и руководителей школы». Педагог дополнительного образования Аксанова Л.Р. принимала участие в работе областного семинара по этнографии.</w:t>
      </w:r>
    </w:p>
    <w:p>
      <w:pPr>
        <w:pStyle w:val="Normal"/>
        <w:widowControl w:val="false"/>
        <w:autoSpaceDE w:val="false"/>
        <w:jc w:val="both"/>
        <w:rPr/>
      </w:pPr>
      <w:r>
        <w:rPr>
          <w:rFonts w:cs="Times New Roman CYR" w:ascii="Times New Roman CYR" w:hAnsi="Times New Roman CYR"/>
          <w:sz w:val="20"/>
          <w:szCs w:val="20"/>
        </w:rPr>
        <w:t xml:space="preserve">Оренбургской области. </w:t>
      </w:r>
      <w:r>
        <w:rPr>
          <w:color w:val="000000"/>
          <w:sz w:val="20"/>
          <w:szCs w:val="20"/>
        </w:rPr>
        <w:t xml:space="preserve">Проведенный комплекс мероприятий способствовал уточнению принципиальных положений концепции школьного образования с этнокультурным компонентом, накоплению теоретического и практического опыта педагогическим коллективом школы. Стержнем изучения татарской культуры является изучение татарского языка через его историю, связь с литературой и культурой. Последовательное приобщение учащихся к родной литературе позволяет им понять самих себя, свой социально-психологический склад, свою сущность. Это поможет воспитать образованного, творческого человека, готового к осмысленной деятельности в условиях современной цивилизации. </w:t>
      </w:r>
    </w:p>
    <w:p>
      <w:pPr>
        <w:pStyle w:val="Normal"/>
        <w:widowControl w:val="false"/>
        <w:autoSpaceDE w:val="false"/>
        <w:jc w:val="both"/>
        <w:rPr/>
      </w:pPr>
      <w:r>
        <w:rPr>
          <w:rFonts w:cs="Times New Roman CYR" w:ascii="Times New Roman CYR" w:hAnsi="Times New Roman CYR"/>
          <w:sz w:val="20"/>
          <w:szCs w:val="20"/>
        </w:rPr>
        <w:t xml:space="preserve">Учебный план на 2012/2013 учебный год был составлен на основании федерального базисного учебного плана, утвержденного приказом Минобразования России от 09.03.2004 г. №1312, регионального базисного учебного плана Оренбургской области и сохраняет в необходимом объеме содержание образования, являющееся обязательным на каждой ступени обучения. Региональный компонент был распределен на изучение </w:t>
      </w:r>
      <w:r>
        <w:rPr>
          <w:rFonts w:cs="Times New Roman CYR" w:ascii="Times New Roman CYR" w:hAnsi="Times New Roman CYR"/>
          <w:color w:val="000000"/>
          <w:sz w:val="20"/>
          <w:szCs w:val="20"/>
        </w:rPr>
        <w:t xml:space="preserve">информатики в 3-5  классах, </w:t>
      </w:r>
      <w:r>
        <w:rPr>
          <w:rFonts w:cs="Times New Roman CYR" w:ascii="Times New Roman CYR" w:hAnsi="Times New Roman CYR"/>
          <w:sz w:val="20"/>
          <w:szCs w:val="20"/>
        </w:rPr>
        <w:t xml:space="preserve"> </w:t>
      </w:r>
      <w:r>
        <w:rPr>
          <w:rFonts w:cs="Times New Roman CYR" w:ascii="Times New Roman CYR" w:hAnsi="Times New Roman CYR"/>
          <w:color w:val="000000"/>
          <w:sz w:val="20"/>
          <w:szCs w:val="20"/>
        </w:rPr>
        <w:t xml:space="preserve">на ОБЖ в 5-7 классах. </w:t>
      </w:r>
      <w:r>
        <w:rPr>
          <w:rFonts w:cs="Times New Roman CYR" w:ascii="Times New Roman CYR" w:hAnsi="Times New Roman CYR"/>
          <w:sz w:val="20"/>
          <w:szCs w:val="20"/>
        </w:rPr>
        <w:t xml:space="preserve">Первый и второй  классы занимались по новым образовательным стандартам второго покол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w:t>
      </w:r>
      <w:r>
        <w:rPr>
          <w:rFonts w:cs="Times New Roman CYR" w:ascii="Times New Roman CYR" w:hAnsi="Times New Roman CYR"/>
          <w:color w:val="000000"/>
          <w:sz w:val="20"/>
          <w:szCs w:val="20"/>
        </w:rPr>
        <w:t xml:space="preserve">Школьный компонент был распределен на изучение </w:t>
      </w:r>
      <w:r>
        <w:rPr>
          <w:rFonts w:cs="Times New Roman CYR" w:ascii="Times New Roman CYR" w:hAnsi="Times New Roman CYR"/>
          <w:sz w:val="20"/>
          <w:szCs w:val="20"/>
        </w:rPr>
        <w:t>родного татарского языка во 2-7 классах как факультатив</w:t>
      </w:r>
      <w:r>
        <w:rPr>
          <w:rFonts w:cs="Times New Roman CYR" w:ascii="Times New Roman CYR" w:hAnsi="Times New Roman CYR"/>
          <w:color w:val="000000"/>
          <w:sz w:val="20"/>
          <w:szCs w:val="20"/>
        </w:rPr>
        <w:t xml:space="preserve">, на изучение основ религиозной и культурно-светской этики в 4 классе и в 5 классе в первой четверти, на краеведение в 8 классе, добавлены по дополнительному часу к предметам литературное чтение в 3 классе и алгебра в 8 класс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зовательная программа школы и учебный план школы предусматривают выполнение государственной функции школы — обеспечение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2012/2013 учебном году школа работала в режиме 6-дневной недели, занимались 8 классов (9 класса не было), в которых на конец 2012/2013 учебного года обучались 22 учащихся.</w:t>
      </w:r>
    </w:p>
    <w:p>
      <w:pPr>
        <w:pStyle w:val="Normal"/>
        <w:widowControl w:val="false"/>
        <w:autoSpaceDE w:val="false"/>
        <w:jc w:val="both"/>
        <w:rPr/>
      </w:pPr>
      <w:r>
        <w:rPr/>
        <w:t>Статистика.</w:t>
      </w:r>
    </w:p>
    <w:tbl>
      <w:tblPr>
        <w:tblW w:w="9048" w:type="dxa"/>
        <w:jc w:val="left"/>
        <w:tblInd w:w="-115" w:type="dxa"/>
        <w:tblLayout w:type="fixed"/>
        <w:tblCellMar>
          <w:top w:w="0" w:type="dxa"/>
          <w:left w:w="108" w:type="dxa"/>
          <w:bottom w:w="0" w:type="dxa"/>
          <w:right w:w="108" w:type="dxa"/>
        </w:tblCellMar>
      </w:tblPr>
      <w:tblGrid>
        <w:gridCol w:w="2988"/>
        <w:gridCol w:w="1515"/>
        <w:gridCol w:w="1515"/>
        <w:gridCol w:w="1515"/>
        <w:gridCol w:w="1515"/>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раметры статис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09/2010 учебный год</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0/2011 учебный год</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1/2012 учебный год</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2/2013 учебный год</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Количество учеников, обучающихся на конец учебного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начальной шко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основной школ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Выбы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 нач.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 осн. школ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Количество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бывших в школу 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чение год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Не получили аттестат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Количество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вленных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торный год обуч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нач. шко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осн. Школ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Количество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кончивших школ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 аттестатом особ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зц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Количество учеников,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ботающихся и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щихся по оконча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ой школ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Количество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упивших в колледж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хникум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Количество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упивших в ПУ.</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Количество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упивших в 10 кл.</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Формы организации учебного процесса в 2012/2013 учебном году:</w:t>
      </w:r>
    </w:p>
    <w:p>
      <w:pPr>
        <w:pStyle w:val="Normal"/>
        <w:widowControl w:val="false"/>
        <w:numPr>
          <w:ilvl w:val="0"/>
          <w:numId w:val="1"/>
        </w:numPr>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рок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занятия по выбору;</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лимпиады, конкурсы;</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едметные недел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ткрытые урок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консультации.</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Вывод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бный план на 2012/2013 учебный год в основном выполнен, учебные программы пройде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см. таблицу).</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Рекоменд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должить работу по вооружению учащихся базовыми знани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ести работу по предупреждению неуспеваемости и второгодниче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Работать над повышением качества обучен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ести работу по внедрению этнокультурного компонента во все направления учебно-воспитательного процесса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Внутришкольный контроль и руководство.</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pPr>
      <w:r>
        <w:rPr/>
        <w:t>Качественный состав администрации школы.</w:t>
      </w:r>
    </w:p>
    <w:tbl>
      <w:tblPr>
        <w:tblW w:w="9571" w:type="dxa"/>
        <w:jc w:val="left"/>
        <w:tblInd w:w="-115" w:type="dxa"/>
        <w:tblLayout w:type="fixed"/>
        <w:tblCellMar>
          <w:top w:w="0" w:type="dxa"/>
          <w:left w:w="108" w:type="dxa"/>
          <w:bottom w:w="0" w:type="dxa"/>
          <w:right w:w="108" w:type="dxa"/>
        </w:tblCellMar>
      </w:tblPr>
      <w:tblGrid>
        <w:gridCol w:w="2346"/>
        <w:gridCol w:w="2343"/>
        <w:gridCol w:w="2619"/>
        <w:gridCol w:w="2263"/>
      </w:tblGrid>
      <w:tr>
        <w:trPr/>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лжно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едний г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чения</w:t>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министратив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тегория</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дагогическая категория</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Ахметзянов И.И.</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ИПКиП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2г.</w:t>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оответствие 27.02.1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ыми элементами контроля учебно-воспитательного процесса в 2012/2013 учебном году яв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ыполнение всеобу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остояние преподавания учебных предме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ачество ЗУН учащих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ачество ведения школьной документ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ыполнение учебных программ и предусмотренного минимума письменных рабо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дготовка и проведение региональных экзаменов в 4,7,8 класс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дготовка и проведение экзаменов ГИА по математике и русскому языку за курс основной школы;</w:t>
      </w:r>
    </w:p>
    <w:p>
      <w:pPr>
        <w:pStyle w:val="TextBody"/>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ыполнение решений педагогических советов и совещаний.</w:t>
      </w:r>
    </w:p>
    <w:p>
      <w:pPr>
        <w:pStyle w:val="Normal"/>
        <w:widowControl w:val="false"/>
        <w:autoSpaceDE w:val="false"/>
        <w:jc w:val="both"/>
        <w:rPr/>
      </w:pPr>
      <w:r>
        <w:rPr>
          <w:rFonts w:cs="Times New Roman CYR" w:ascii="Times New Roman CYR" w:hAnsi="Times New Roman CYR"/>
          <w:b/>
          <w:sz w:val="20"/>
          <w:szCs w:val="20"/>
        </w:rPr>
        <w:t>Формы контроля</w:t>
      </w:r>
      <w:r>
        <w:rPr>
          <w:rFonts w:cs="Times New Roman CYR" w:ascii="Times New Roman CYR" w:hAnsi="Times New Roman CYR"/>
          <w:bCs/>
          <w:sz w:val="20"/>
          <w:szCs w:val="20"/>
        </w:rPr>
        <w:t xml:space="preserve">, </w:t>
      </w:r>
      <w:r>
        <w:rPr>
          <w:rFonts w:cs="Times New Roman CYR" w:ascii="Times New Roman CYR" w:hAnsi="Times New Roman CYR"/>
          <w:b/>
          <w:sz w:val="20"/>
          <w:szCs w:val="20"/>
        </w:rPr>
        <w:t>использованные в 2012/2013 учебном году:</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классно-обобщающий контроль в 5-ом классе;</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тематический контроль — качество преподавания; организация итогового повторения; состояние работы классных руководителей; состояние школьной документации; состояние кружковой работы; состояние журналов дополнительного образования;</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тивный контроль за уровнем знаний и умений по предметам — стартовый контроль, рубежный контроль, итоговый контроль (годовой на конец учебного года в переводных классах), предварительный контроль (перед экзаменами в выпускном классе); </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региональные экзамены по русскому языку и математике в 7, 8 классах, комплексная проверка знаний в 4 классе, зачет по физической культуре в 4 класс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ы контроля: наблюдение (посещение уроков), изучение документации, проверка знаний (срезы, тесты, контрольные работы, практические работы), анкетирование, анали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ей школы посещались уроки в рабочем порядке по плану внутришкольного контроля. Итоги контроля подводились на совещаниях при директоре и педагогических советах.</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Анализ состояния качества знаний, умений и навыков учащихся.</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Результаты успеваемости за 2012/2013 учебный год.</w:t>
      </w:r>
    </w:p>
    <w:p>
      <w:pPr>
        <w:pStyle w:val="Normal"/>
        <w:widowControl w:val="false"/>
        <w:autoSpaceDE w:val="false"/>
        <w:jc w:val="both"/>
        <w:rPr/>
      </w:pPr>
      <w:r>
        <w:rPr>
          <w:rFonts w:cs="Times New Roman CYR" w:ascii="Times New Roman CYR" w:hAnsi="Times New Roman CYR"/>
          <w:sz w:val="20"/>
          <w:szCs w:val="20"/>
        </w:rPr>
        <w:t xml:space="preserve">В школе на конец учебного года обучались 22 учащихся. Успешно окончили учебный год 22 учащихся. Из 22 учащихся на все пятерки окончили 0 учеников, что составляет 0% от общего числа учащихся. На «4» и «5» окончили 10 учащихся – 50 % от общего числа. Успеваемость по школе на конец 2012/2013 учебного года из 20 аттестованных составила 100 % при качестве обучения </w:t>
      </w:r>
      <w:r>
        <w:rPr>
          <w:rFonts w:cs="Times New Roman CYR" w:ascii="Times New Roman CYR" w:hAnsi="Times New Roman CYR"/>
          <w:color w:val="FF0000"/>
          <w:sz w:val="20"/>
          <w:szCs w:val="20"/>
        </w:rPr>
        <w:t>50</w:t>
      </w:r>
      <w:r>
        <w:rPr>
          <w:rFonts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течение учебного года в школе шло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Итоги административных работ по математике (2-6 классы) и алгебр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8 классы).</w:t>
      </w:r>
    </w:p>
    <w:tbl>
      <w:tblPr>
        <w:tblW w:w="9571" w:type="dxa"/>
        <w:jc w:val="left"/>
        <w:tblInd w:w="-115" w:type="dxa"/>
        <w:tblLayout w:type="fixed"/>
        <w:tblCellMar>
          <w:top w:w="0" w:type="dxa"/>
          <w:left w:w="108" w:type="dxa"/>
          <w:bottom w:w="0" w:type="dxa"/>
          <w:right w:w="108" w:type="dxa"/>
        </w:tblCellMar>
      </w:tblPr>
      <w:tblGrid>
        <w:gridCol w:w="1188"/>
        <w:gridCol w:w="1800"/>
        <w:gridCol w:w="1620"/>
        <w:gridCol w:w="2520"/>
        <w:gridCol w:w="244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лас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годовой контрол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овый контрол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че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ченности за год</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О преподавател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хмаметова Л.Г.</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усаинова Р.Д.</w:t>
            </w:r>
          </w:p>
        </w:tc>
      </w:tr>
      <w:tr>
        <w:trPr>
          <w:trHeight w:val="50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усаинова Р.Д.</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усаинова Р.Д.</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усаинова Р.Д.</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гапова М.М.</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гапова М.М.</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шко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и административных работ по русскому язы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675" w:type="dxa"/>
        <w:jc w:val="left"/>
        <w:tblInd w:w="-115" w:type="dxa"/>
        <w:tblLayout w:type="fixed"/>
        <w:tblCellMar>
          <w:top w:w="0" w:type="dxa"/>
          <w:left w:w="108" w:type="dxa"/>
          <w:bottom w:w="0" w:type="dxa"/>
          <w:right w:w="108" w:type="dxa"/>
        </w:tblCellMar>
      </w:tblPr>
      <w:tblGrid>
        <w:gridCol w:w="1609"/>
        <w:gridCol w:w="1876"/>
        <w:gridCol w:w="1749"/>
        <w:gridCol w:w="1858"/>
        <w:gridCol w:w="2583"/>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ласс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годово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троль</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овы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трол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чество обученности за год</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О преподавателя</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хмаметова Л.Г.</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мбетова Э.М.</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мбетова Э.М.</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хаметзянова А.Г.</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хаметзянова А.Г.</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хаметзянова А.Г.</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хаметзянова А.Г.</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 школе</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CYR" w:ascii="Times New Roman CYR" w:hAnsi="Times New Roman CYR"/>
                <w:sz w:val="20"/>
                <w:szCs w:val="20"/>
              </w:rPr>
              <w:t>8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ним из главных статистических показателей работы являются результаты итогового контроля. Для итогового контроля уровня знаний учащихся 2-8 классов за 2012/2013 учебный год были выбраны традиционные формы: учащиеся 2,3, 5,6 классов писали итоговые контрольные работы по математике и русскому языку (диктант); учащиеся 4 , 7, 8 классов сдавали региональные экзамены по русскому языку и математи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авнительный анализ успеваемости по школе за 3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571" w:type="dxa"/>
        <w:jc w:val="left"/>
        <w:tblInd w:w="-115" w:type="dxa"/>
        <w:tblLayout w:type="fixed"/>
        <w:tblCellMar>
          <w:top w:w="0" w:type="dxa"/>
          <w:left w:w="108" w:type="dxa"/>
          <w:bottom w:w="0" w:type="dxa"/>
          <w:right w:w="108" w:type="dxa"/>
        </w:tblCellMar>
      </w:tblPr>
      <w:tblGrid>
        <w:gridCol w:w="1414"/>
        <w:gridCol w:w="1478"/>
        <w:gridCol w:w="1368"/>
        <w:gridCol w:w="1232"/>
        <w:gridCol w:w="1478"/>
        <w:gridCol w:w="1368"/>
        <w:gridCol w:w="1233"/>
      </w:tblGrid>
      <w:tr>
        <w:trPr>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бны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певаемость</w:t>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пешность (качество)</w:t>
            </w:r>
          </w:p>
        </w:tc>
      </w:tr>
      <w:tr>
        <w:trPr>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чаль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ень</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ень</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школе</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чаль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ень</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ень</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шко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0-201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1-201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lang w:val="tt-RU"/>
              </w:rPr>
              <w:t>37,5</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2-201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4</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блица предметов, по которым учащиеся 2-8 классов имеют одну тройку по итогам 2012/2013 учебного года.</w:t>
      </w:r>
    </w:p>
    <w:tbl>
      <w:tblPr>
        <w:tblW w:w="7976" w:type="dxa"/>
        <w:jc w:val="left"/>
        <w:tblInd w:w="-115" w:type="dxa"/>
        <w:tblLayout w:type="fixed"/>
        <w:tblCellMar>
          <w:top w:w="0" w:type="dxa"/>
          <w:left w:w="108" w:type="dxa"/>
          <w:bottom w:w="0" w:type="dxa"/>
          <w:right w:w="108" w:type="dxa"/>
        </w:tblCellMar>
      </w:tblPr>
      <w:tblGrid>
        <w:gridCol w:w="2448"/>
        <w:gridCol w:w="1842"/>
        <w:gridCol w:w="1843"/>
        <w:gridCol w:w="1843"/>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лас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мет</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сский язы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какова 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литова 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ецкий язы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айдашев 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проверки техники чтения во 2-4 классах.</w:t>
      </w:r>
    </w:p>
    <w:tbl>
      <w:tblPr>
        <w:tblW w:w="8890" w:type="dxa"/>
        <w:jc w:val="left"/>
        <w:tblInd w:w="-115" w:type="dxa"/>
        <w:tblLayout w:type="fixed"/>
        <w:tblCellMar>
          <w:top w:w="0" w:type="dxa"/>
          <w:left w:w="108" w:type="dxa"/>
          <w:bottom w:w="0" w:type="dxa"/>
          <w:right w:w="108" w:type="dxa"/>
        </w:tblCellMar>
      </w:tblPr>
      <w:tblGrid>
        <w:gridCol w:w="936"/>
        <w:gridCol w:w="2211"/>
        <w:gridCol w:w="1914"/>
        <w:gridCol w:w="1914"/>
        <w:gridCol w:w="1915"/>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ласс</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ИО учителя</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ше нормы</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рма</w:t>
              <w:tab/>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иже нормы</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хмаметова Л.Г.</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хмаметова Л.Г.</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1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мбетова Э.М.</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 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 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мбетова Э.М.</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1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его –7 уч-ся</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 5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1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 3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вод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певаемость по сравнению с прошлым учебным годом осталась 100% по школе. Качество обучения на начальной ступени повысилась на 5,5%. На основной ступени обучения качество повысилось на 7 %. Показатели успешности обучения по школе повысились по сравнению с прошлым годом на 6 %. Учебный год с одной тройкой окончили  3 учащихся, что составляет14% от общего числа учащих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учшее качество обучения за 2011/2012 учебный год показали учащиеся 2-го, 5-го и 6-го классов – 100,75% и 100%. Низкий уровень качества обучения показали учащиеся 4-го и 8-го классов – 0 и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коменд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ключить в план ВШК классно-обобщающий контроль в 9-ом классе 2013/2014 учебного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Разработать план совместной деятельности воспитателей детского сада, учителей начальных классов и основной школы, администрации по преемственности дошкольного образования и начальной школы, начальной и основной школы и обеспечить безусловное его выполнение в течение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Анализ материально-технического состояния школы </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за 2012/2013 учебный год.</w:t>
      </w:r>
    </w:p>
    <w:p>
      <w:pPr>
        <w:pStyle w:val="TextBody"/>
        <w:widowControl w:val="false"/>
        <w:autoSpaceDE w:val="false"/>
        <w:spacing w:before="0" w:after="120"/>
        <w:jc w:val="both"/>
        <w:rPr>
          <w:sz w:val="20"/>
          <w:szCs w:val="20"/>
        </w:rPr>
      </w:pPr>
      <w:r>
        <w:rPr>
          <w:sz w:val="20"/>
          <w:szCs w:val="20"/>
        </w:rPr>
        <w:t>В этом учебном году проведен капитальный ремонт школьного здания. Получена новая мебель для классных комнат и для группы ДОУ, компьютеры для кабинета информатики и кабинетов.</w:t>
      </w:r>
    </w:p>
    <w:p>
      <w:pPr>
        <w:pStyle w:val="TextBody"/>
        <w:widowControl w:val="false"/>
        <w:autoSpaceDE w:val="false"/>
        <w:spacing w:before="0" w:after="120"/>
        <w:jc w:val="both"/>
        <w:rPr>
          <w:sz w:val="20"/>
          <w:szCs w:val="20"/>
        </w:rPr>
      </w:pPr>
      <w:r>
        <w:rPr>
          <w:sz w:val="20"/>
          <w:szCs w:val="20"/>
        </w:rPr>
        <w:t xml:space="preserve">Необходимо обеспечить кабинеты химии, физики, географии учебно-лабораторным оборудованием. </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Общие выводы, рекомендации и задачи на следующий учебный г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основном поставленные задачи на 2012/2013 учебный год были выполнены. Учебные программы по всем предметам пройдены. Отмечается стабильность в отсутствии второгодников. Повысилась активность учащихся в проводимых районных, областных и  школьных мероприятиях творческого характе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ысился профессиональный уровень педагогического коллектива. Возросла творческая активность уч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яду с имеющими положительными результатами в работе школы имеются недоста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е еще недостаточно эффективна работа с учащимися школы, мотивированными на учеб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достаточна подготовка учащихся школы к участию в районных предметных олимпиадах.</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екомендации на 2013/2014 учебный г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тимулировать работу учителей с учащимися, мотивированными на учебу.</w:t>
      </w:r>
    </w:p>
    <w:p>
      <w:pPr>
        <w:pStyle w:val="Normal"/>
        <w:widowControl w:val="false"/>
        <w:autoSpaceDE w:val="false"/>
        <w:jc w:val="both"/>
        <w:rPr/>
      </w:pPr>
      <w:r>
        <w:rPr>
          <w:rFonts w:cs="Times New Roman CYR" w:ascii="Times New Roman CYR" w:hAnsi="Times New Roman CYR"/>
          <w:sz w:val="20"/>
          <w:szCs w:val="20"/>
        </w:rPr>
        <w:t>2. Начать работу над методической темой «</w:t>
      </w:r>
      <w:r>
        <w:rPr>
          <w:sz w:val="20"/>
          <w:szCs w:val="20"/>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рганизовать целенаправленную работу учителей с учащимися, мотивированными на учебу, через индивидуальный подход на уроках, спецкурсы, кружки, консультации и д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овести тематические педсоветы по выбранной теме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дачи школы на следующий год.</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jc w:val="both"/>
        <w:rPr>
          <w:sz w:val="20"/>
          <w:szCs w:val="20"/>
        </w:rPr>
      </w:pPr>
      <w:r>
        <w:rPr>
          <w:sz w:val="20"/>
          <w:szCs w:val="20"/>
        </w:rPr>
        <w:t>Формирование у учащихся потребности в обучении и саморазвитии, раскрытие творческого потенциала ученика, развитие национальной культуры и нравственности учащихся.</w:t>
      </w:r>
    </w:p>
    <w:p>
      <w:pPr>
        <w:pStyle w:val="Normal"/>
        <w:numPr>
          <w:ilvl w:val="0"/>
          <w:numId w:val="5"/>
        </w:numPr>
        <w:jc w:val="both"/>
        <w:rPr>
          <w:sz w:val="20"/>
          <w:szCs w:val="20"/>
        </w:rPr>
      </w:pPr>
      <w:r>
        <w:rPr>
          <w:sz w:val="20"/>
          <w:szCs w:val="20"/>
        </w:rPr>
        <w:t>Создать комфортную образовательную среду на основе разноуровневого обучения и индивидуального подхода.</w:t>
      </w:r>
    </w:p>
    <w:p>
      <w:pPr>
        <w:pStyle w:val="Normal"/>
        <w:numPr>
          <w:ilvl w:val="0"/>
          <w:numId w:val="5"/>
        </w:numPr>
        <w:jc w:val="both"/>
        <w:rPr>
          <w:sz w:val="20"/>
          <w:szCs w:val="20"/>
        </w:rPr>
      </w:pPr>
      <w:r>
        <w:rPr>
          <w:sz w:val="20"/>
          <w:szCs w:val="20"/>
        </w:rPr>
        <w:t>Стимулирование учителя к применению новых методик обучения, внедрению в практику новых педагогических технологий, совершенствование педагогического мастерства.</w:t>
      </w:r>
    </w:p>
    <w:p>
      <w:pPr>
        <w:pStyle w:val="Normal"/>
        <w:numPr>
          <w:ilvl w:val="0"/>
          <w:numId w:val="5"/>
        </w:numPr>
        <w:jc w:val="both"/>
        <w:rPr>
          <w:sz w:val="20"/>
          <w:szCs w:val="20"/>
        </w:rPr>
      </w:pPr>
      <w:r>
        <w:rPr>
          <w:sz w:val="20"/>
          <w:szCs w:val="20"/>
        </w:rPr>
        <w:t>Усиление влияния школы на социализацию личности обучающихся, их адаптацию к современным условиям.</w:t>
      </w:r>
    </w:p>
    <w:p>
      <w:pPr>
        <w:pStyle w:val="Normal"/>
        <w:numPr>
          <w:ilvl w:val="0"/>
          <w:numId w:val="5"/>
        </w:numPr>
        <w:jc w:val="both"/>
        <w:rPr>
          <w:sz w:val="20"/>
          <w:szCs w:val="20"/>
        </w:rPr>
      </w:pPr>
      <w:r>
        <w:rPr>
          <w:sz w:val="20"/>
          <w:szCs w:val="20"/>
        </w:rPr>
        <w:t>Воспитание в детях высоконравственных качеств на основе обычаев и традиций родного нар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Heading"/>
        <w:spacing w:before="0" w:after="0"/>
        <w:rPr>
          <w:sz w:val="20"/>
          <w:szCs w:val="20"/>
        </w:rPr>
      </w:pPr>
      <w:r>
        <w:rPr>
          <w:sz w:val="20"/>
          <w:szCs w:val="20"/>
        </w:rPr>
        <w:t>Анализ методической работы</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МБОУ «Алабайтальская основная общеобразовательная школа»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за 2012/2013 учебный г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2012/2013 учебном году педагогический коллектив школы работал над методической темой: «Повышение качества образования путем внедрения современных педагогических и информационных технологий в образовательный процесс на основе дифференциации обучения и индивидуального подхода». На этот учебный год были определены следующие задач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оздать условия для доступности научно-педагогической информации каждому педагогу в соответствии с его профессиональными потребност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пособствовать формированию атмосферы творчества и поиска в педагогическом и школьном коллекти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Изучать и внедрять в образовательный процесс информационные и новые педагогические технолог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Совершенствовать методический уровень учителей в реализации разноуровневого обучения школьник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вленные задачи решались через совершенствование методики проведения урока, индивидуальной и групповой работы со слабоуспевающими и одаренными учащимися; повышение мотивации к обучению у учащихся, а также ознакомление учителей с новой педагогической и методической литературой. В работе были использованы следующие форм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Тематические педсовет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Методические объедин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Открытые уроки, их анали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заимопосещения и анализ уро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Разработка методических рекомендаций в помощь учителю. Систематизация имеющего материала, оформление и обновление тематических стенд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Индивидуальные беседы по организации и проведению уро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Административные плане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Аттестац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рганизация работы с одаренными деть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едметные неде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Работа учителей над темами самообраз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2012/2013 учебном году были проведены  педсовет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 награждении педагогических работ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ФГОС начального и основного образ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 ходе подготовки к региональному экзамену учащихся 4,7,8 клас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О переводе учащихся в следующий клас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2006/2007 учебного года в школьный учебный план были внесены изменения: перешли на изучение родного татарского языка как предмет. 2-7 классы занимались по новому учебному плану с этнокультурным компонентом. Первоклассники и второклассники обучались по ФГОС второго поколения. Учитель начальных классов Ахмаметова Л.Г. принимала участие в работе областного семинара на тему «ФГОС. Оценивание и оценочная деятельность».  В этом учебном году был проведен педсовет на тему «Федеральные государственные образовательные стандарты начального и основного образования», на котором Ахмаметова Л.Г. ознакомила педколлектив с трудностями введения новых стандартов.  Мухаметзянова А.Г. поделилась с методическими материалами по ФГОС основного образования, которые привезла с  курсов ОИПКРО. В марте был проведен круглый стол с представителями ИПКиППРО ОГПУ. В беседе были затронуты вопросы обучения кадров для реализации стандартов НОО и ООО, системных обновлений в содержании, технологиях обучения,  в системе управления и т.д.</w:t>
      </w:r>
    </w:p>
    <w:p>
      <w:pPr>
        <w:pStyle w:val="Normal"/>
        <w:jc w:val="both"/>
        <w:rPr/>
      </w:pPr>
      <w:r>
        <w:rPr>
          <w:rFonts w:cs="Times New Roman CYR" w:ascii="Times New Roman CYR" w:hAnsi="Times New Roman CYR"/>
          <w:sz w:val="20"/>
          <w:szCs w:val="20"/>
        </w:rPr>
        <w:t xml:space="preserve">В школе была организована рабочая группа, в которую вошли руководитель школы Ахметзянов И.И., учитель начальных классов и воспитатель Ахмаметова Л.Г. и учителя, работающие во второй половине дня, Аксанова Л.Р. и Халитова Л.И. Рабочая группа разработала учебную образовательную  программу на 2012-2013 учебный год. В течение учебного года велась внеурочная деятельность: </w:t>
      </w:r>
      <w:r>
        <w:rPr>
          <w:sz w:val="20"/>
          <w:szCs w:val="20"/>
        </w:rPr>
        <w:t xml:space="preserve"> в рамках проектной деятельности (ИЗО + технология) учитель АхмаметоваЛ.Г. проводила «Дарим людям радость и красоту» - 1 час,</w:t>
      </w:r>
      <w:r>
        <w:rPr>
          <w:color w:val="000000"/>
          <w:sz w:val="20"/>
          <w:szCs w:val="20"/>
        </w:rPr>
        <w:t xml:space="preserve"> в художественно-эстетическом направлении</w:t>
      </w:r>
    </w:p>
    <w:p>
      <w:pPr>
        <w:pStyle w:val="Normal"/>
        <w:jc w:val="both"/>
        <w:rPr>
          <w:color w:val="000000"/>
          <w:sz w:val="20"/>
          <w:szCs w:val="20"/>
        </w:rPr>
      </w:pPr>
      <w:r>
        <w:rPr>
          <w:color w:val="000000"/>
          <w:sz w:val="20"/>
          <w:szCs w:val="20"/>
        </w:rPr>
        <w:t>учитель Аксанова Л.Р. – «Родничок» (танцы) – 1 час, учитель Халитова Л.И. – «Веселые нотки» (вокал) – 1 час.</w:t>
      </w:r>
    </w:p>
    <w:p>
      <w:pPr>
        <w:pStyle w:val="Normal"/>
        <w:widowControl w:val="false"/>
        <w:autoSpaceDE w:val="false"/>
        <w:jc w:val="both"/>
        <w:rPr/>
      </w:pPr>
      <w:r>
        <w:rPr>
          <w:rFonts w:cs="Times New Roman CYR" w:ascii="Times New Roman CYR" w:hAnsi="Times New Roman CYR"/>
          <w:sz w:val="20"/>
          <w:szCs w:val="20"/>
        </w:rPr>
        <w:t xml:space="preserve">Директор Ахметзянов И.И. был приглашен на зональное совещание руководителей общеобразовательных учреждений в город Оренбург по вопросам успеваемости. Педагог дополнительного образования Аксанова Л.Р. принимала участие в работе областного семинара по этнографи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дагоги школы активно участвуют в мероприятиях, проводимых Министерством образования Оренбургской области. Учителя Мамбетова Э.М. и Аксанова Л .Р. были приглашены в МБОУ Озерская СОШ Илекского района Оренбургской области на конкурс «Региональный мастер-класс учителей родного языка».  Учитель татарского языка Мамбетова Э.М. участвовала в областном семинаре «Проблемы и перспективы развития этнокультурного татарского образования для учителей и руководителей школы».</w:t>
      </w:r>
    </w:p>
    <w:p>
      <w:pPr>
        <w:pStyle w:val="Normal"/>
        <w:widowControl w:val="false"/>
        <w:autoSpaceDE w:val="false"/>
        <w:jc w:val="both"/>
        <w:rPr/>
      </w:pPr>
      <w:r>
        <w:rPr>
          <w:rFonts w:cs="Times New Roman CYR" w:ascii="Times New Roman CYR" w:hAnsi="Times New Roman CYR"/>
          <w:sz w:val="20"/>
          <w:szCs w:val="20"/>
        </w:rPr>
        <w:t>Учителя-предметники в течение учебного года принимали участие в работе методических объединений при Беляевской средней школе. Ахмаметова Л.Г. выступала с докладом «Современное представление о результатах освоения основной образовательной системы» на МО учителей начальных классов. Аксанова Л.Р. принимала участие в семинарах для учителей биологии и выступала с докладами «Требования к результатам освоения основной образовательной программы основного общего образования» и «Анализ программного развития УУД на ступени основного общего образ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усаинова Р.Д. готовила доклад для учителей физики на тему «Анализ структуры и содержания ФГОС ООО».</w:t>
      </w:r>
    </w:p>
    <w:p>
      <w:pPr>
        <w:pStyle w:val="Normal"/>
        <w:widowControl w:val="false"/>
        <w:autoSpaceDE w:val="false"/>
        <w:jc w:val="both"/>
        <w:rPr/>
      </w:pPr>
      <w:r>
        <w:rPr>
          <w:rFonts w:cs="Times New Roman CYR" w:ascii="Times New Roman CYR" w:hAnsi="Times New Roman CYR"/>
          <w:sz w:val="20"/>
          <w:szCs w:val="20"/>
        </w:rPr>
        <w:t xml:space="preserve">Педагоги школы шагают в ногу со временем. Учителя в своей работе используют на уроках принцип развивающего обучения, поисково-исследовательский метод, метод проектной деятельности. Учителя Мамбетова Э.М., Аксанова Л.Р., Хусаинова Р.Д., Халитова Л.И., Ахмаметова Л.Г., Мухаметзянова А.Г. при проведении учебных занятий используют ИК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через конкурсы «Учитель года», стимулирование педагогов школы к аттестации на более высокие квалификационные категории. </w:t>
      </w:r>
    </w:p>
    <w:p>
      <w:pPr>
        <w:pStyle w:val="Normal"/>
        <w:widowControl w:val="false"/>
        <w:autoSpaceDE w:val="false"/>
        <w:jc w:val="both"/>
        <w:rPr/>
      </w:pPr>
      <w:r>
        <w:rPr>
          <w:rFonts w:cs="Times New Roman CYR" w:ascii="Times New Roman CYR" w:hAnsi="Times New Roman CYR"/>
          <w:sz w:val="20"/>
          <w:szCs w:val="20"/>
        </w:rPr>
        <w:t xml:space="preserve">В этом учебном году педагогический коллектив школы состоял из 8 учителей и двух воспитателей. Из них с высшим педагогическим образованием 7 учителей и 1 воспитатель (80%), со средне-специальным – 2 (20%). </w:t>
      </w:r>
    </w:p>
    <w:p>
      <w:pPr>
        <w:pStyle w:val="Normal"/>
        <w:widowControl w:val="false"/>
        <w:autoSpaceDE w:val="false"/>
        <w:jc w:val="both"/>
        <w:rPr/>
      </w:pPr>
      <w:r>
        <w:rPr>
          <w:rFonts w:cs="Times New Roman CYR" w:ascii="Times New Roman CYR" w:hAnsi="Times New Roman CYR"/>
          <w:sz w:val="20"/>
          <w:szCs w:val="20"/>
        </w:rPr>
        <w:t>Качественный состав (по категории) педколлектива школы за период с 2007/ 2008 по 2012/2013 учебный год.</w:t>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1 июня уч.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щее кол-во уч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во учи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й, имеющих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в. кат.,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во учителей имеющих 1 кв. кат.,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07/2008</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08/2009</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09/201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6,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0/201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1/201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2/201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основном поставленные задачи методической работы были выполнены. Повысился профессиональный уровень учительского коллектива. В этом учебном году прошла обучение на курсах по ФГОС учитель русского языка и литературы Мухаметзянова А.Г.. Прошли аттестацию на первую категорию учитель начальных классов Ахмаметова Л.Г., учитель биологии Аксанова Л.Р., учитель музыки Халитова Л.И., учитель математики Хусаинова Р.Д.. Ахметзянов И.И. прошел аттестацию на соответствие занимаемой должности.</w:t>
      </w:r>
    </w:p>
    <w:p>
      <w:pPr>
        <w:pStyle w:val="Normal"/>
        <w:widowControl w:val="false"/>
        <w:autoSpaceDE w:val="false"/>
        <w:jc w:val="both"/>
        <w:rPr/>
      </w:pPr>
      <w:r>
        <w:rPr>
          <w:rFonts w:cs="Times New Roman CYR" w:ascii="Times New Roman CYR" w:hAnsi="Times New Roman CYR"/>
          <w:sz w:val="20"/>
          <w:szCs w:val="20"/>
          <w:lang w:val="tt-RU"/>
        </w:rPr>
        <w:t xml:space="preserve">В конкурсе </w:t>
      </w:r>
      <w:r>
        <w:rPr>
          <w:rFonts w:cs="Times New Roman CYR" w:ascii="Times New Roman CYR" w:hAnsi="Times New Roman CYR"/>
          <w:sz w:val="20"/>
          <w:szCs w:val="20"/>
        </w:rPr>
        <w:t>«</w:t>
      </w:r>
      <w:r>
        <w:rPr>
          <w:rFonts w:cs="Times New Roman CYR" w:ascii="Times New Roman CYR" w:hAnsi="Times New Roman CYR"/>
          <w:sz w:val="20"/>
          <w:szCs w:val="20"/>
          <w:lang w:val="tt-RU"/>
        </w:rPr>
        <w:t>Учитель года</w:t>
      </w:r>
      <w:r>
        <w:rPr>
          <w:rFonts w:cs="Times New Roman CYR" w:ascii="Times New Roman CYR" w:hAnsi="Times New Roman CYR"/>
          <w:sz w:val="20"/>
          <w:szCs w:val="20"/>
        </w:rPr>
        <w:t>» не принимали участ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ключение к сети Интернет дает широкие возможности использования на уроках учителями дополнительной информации в виде видеоматериалов, тестов и др. Недостатком в работе является отсутствие локальной сети в школе, из-за чего доступ к Интернету ограничен: единственный компьютер, подключенный к Интернету.</w:t>
      </w:r>
    </w:p>
    <w:p>
      <w:pPr>
        <w:pStyle w:val="Normal"/>
        <w:widowControl w:val="false"/>
        <w:autoSpaceDE w:val="false"/>
        <w:jc w:val="both"/>
        <w:rPr/>
      </w:pPr>
      <w:r>
        <w:rPr>
          <w:rFonts w:cs="Times New Roman CYR" w:ascii="Times New Roman CYR" w:hAnsi="Times New Roman CYR"/>
          <w:sz w:val="20"/>
          <w:szCs w:val="20"/>
        </w:rPr>
        <w:t>Особое внимание в работе М/О и администрации школы уделяется совершенствованию форм и методов организации урока, преемственности между ступенями обучения: детским садом, начальной и основной школами. В этом учебном году организована взаимопосещаемость учителями уроков своих коллег с целью обмена опытом и преемственности в обучении и воспитании. Учителями были проведены открытые уроки. Учитель начальных классов Ахмаметова Л.Г. и классный руководитель Халитова Л.И. провели праздник достижений для учащихся 1-4 классов. В детском саду воспитатели Хайбуллина А.У. и Арсланова Ф.Х.проводили утренники «Прощай, детский сад!», принимали активное участие в праздничных мероприятиях ко Дню Первого звонка, в новогоднем утреннике, на День Побед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ей школы посещались уроки в рабочем порядке по плану внутришкольного контроля. Основные цели посещений:</w:t>
      </w:r>
    </w:p>
    <w:p>
      <w:pPr>
        <w:pStyle w:val="Normal"/>
        <w:widowControl w:val="false"/>
        <w:autoSpaceDE w:val="false"/>
        <w:jc w:val="both"/>
        <w:rPr/>
      </w:pPr>
      <w:r>
        <w:rPr>
          <w:rFonts w:cs="Times New Roman CYR" w:ascii="Times New Roman CYR" w:hAnsi="Times New Roman CYR"/>
          <w:sz w:val="20"/>
          <w:szCs w:val="20"/>
        </w:rPr>
        <w:t>1. Классно-обобщающий контро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Качество выполнения домашних задан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Формы и методы, применяемые на уроке. </w:t>
      </w:r>
    </w:p>
    <w:p>
      <w:pPr>
        <w:pStyle w:val="Normal"/>
        <w:widowControl w:val="false"/>
        <w:autoSpaceDE w:val="false"/>
        <w:jc w:val="both"/>
        <w:rPr/>
      </w:pPr>
      <w:r>
        <w:rPr>
          <w:rFonts w:cs="Times New Roman CYR" w:ascii="Times New Roman CYR" w:hAnsi="Times New Roman CYR"/>
          <w:sz w:val="20"/>
          <w:szCs w:val="20"/>
        </w:rPr>
        <w:t>4.Проверка хода подготовки к региональным экзаменам: организация повтор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росла активность учителей, их стремление к творчеству. Педагоги и учащиеся школы принимали участие в конкурсах разного уровня. Хусаинова Р.Д. принимала участие во Всероссийском  конкурсе «КИТ - 2012» с учащимися 5-7 классов – 3 диплома (Кидяева Кристина, Хусаинова Эльвира и Закирова Виктория). Аксанова Л.Р. участвовала с учащимися 5-8 классов в областном дистанционном туре по этнографии «Родник чистой души» - 1 диплом (Турмухамбетова Мадина). В ноябре месяце по графику были проведены школьные предметные олимпиады. По результатам на районные предметные олимпиады были направлены учащиеся по биологии, обществознанию, ОБЖ, русскому языку. Турмухамбетова Мадина стала призером по ОБЖ – диплом, Шамсутдинова Алина – призер по биологии – диплом.</w:t>
      </w:r>
    </w:p>
    <w:p>
      <w:pPr>
        <w:pStyle w:val="Normal"/>
        <w:widowControl w:val="false"/>
        <w:autoSpaceDE w:val="false"/>
        <w:jc w:val="both"/>
        <w:rPr>
          <w:sz w:val="20"/>
          <w:szCs w:val="20"/>
        </w:rPr>
      </w:pPr>
      <w:r>
        <w:rPr>
          <w:rFonts w:cs="Times New Roman CYR" w:ascii="Times New Roman CYR" w:hAnsi="Times New Roman CYR"/>
          <w:sz w:val="20"/>
          <w:szCs w:val="20"/>
        </w:rPr>
        <w:t xml:space="preserve">В 2012/2013 уч. году была проведена предметная неделя по биологии. </w:t>
      </w:r>
      <w:r>
        <w:rPr>
          <w:sz w:val="20"/>
          <w:szCs w:val="20"/>
        </w:rPr>
        <w:t xml:space="preserve">В рамках недели учитель Аксанова Л.Р. провела в 7 классе игру «Звёздный час», для учащихся 5-6 классов игру «Экологический весенний калейдоскоп», для шестиклассников урок «Биоценоз», для 1-8 классов провела урок-игру «Что? Где? Когда?». В рамках недели прошли экологические мероприятия: акция «Покормите птиц», акция «Чистый школьный двор». Участвовали в конкурсе «Раскрась планету в зеленый цве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ителя-предметники в течение учебного года работали над темами самообразования. О проделанной работе они отчитывались на совещаниях при директоре.</w:t>
      </w:r>
    </w:p>
    <w:p>
      <w:pPr>
        <w:pStyle w:val="Normal"/>
        <w:widowControl w:val="false"/>
        <w:autoSpaceDE w:val="false"/>
        <w:jc w:val="both"/>
        <w:rPr/>
      </w:pPr>
      <w:r>
        <w:rPr>
          <w:rFonts w:cs="Times New Roman CYR" w:ascii="Times New Roman CYR" w:hAnsi="Times New Roman CYR"/>
          <w:sz w:val="20"/>
          <w:szCs w:val="20"/>
        </w:rPr>
        <w:t>В школе действовало методическое объединение классных руководителей 5-8 клас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ческая тема объединения: «Совершенствование содержания, форм и методов работы по гражданско-патриотическому воспитанию. Развитие активности, познавательного интереса учащихся на основе програм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еданиях М/О обсуждались следующие вопрос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казание помощи в совершенствовании форм и методов воспитательной работы классных руковод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Педагогические основы построения целевой комплексной программы «Возрождение Отече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Обзор методической литературы.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Анализ воспитательной работы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осещение и анализ открытых часов общ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ое внимание уделялось патриотической работе, воспитанию любви и уважения к своему народу, к родному краю. Проводились операции «Забота», «Чистый двор», «Чистое озеро». На День Победы была организована Вахта памяти. Концертная программа была представлена в форме презентации книги «Алабайтал. Страницы истории» с участием учащихся и воспитанников детского сада.  </w:t>
      </w:r>
    </w:p>
    <w:p>
      <w:pPr>
        <w:pStyle w:val="Normal"/>
        <w:widowControl w:val="false"/>
        <w:autoSpaceDE w:val="false"/>
        <w:jc w:val="both"/>
        <w:rPr/>
      </w:pPr>
      <w:r>
        <w:rPr>
          <w:sz w:val="20"/>
          <w:szCs w:val="20"/>
        </w:rPr>
        <w:t xml:space="preserve">В районном конкурсе-фестивале  «Мартовская капель» принимали участие этнографический коллектив «Уремте» и вокальный коллектив «Йолдызлар». Коллективы были награждены дипломами: вокальная группа дипломом 3-ей степени в жанре «народная песня», танцевальная группа дипломом 2-й степени в жанре «хореография». </w:t>
      </w:r>
    </w:p>
    <w:p>
      <w:pPr>
        <w:pStyle w:val="Normal"/>
        <w:widowControl w:val="false"/>
        <w:autoSpaceDE w:val="false"/>
        <w:jc w:val="both"/>
        <w:rPr>
          <w:sz w:val="20"/>
          <w:szCs w:val="20"/>
        </w:rPr>
      </w:pPr>
      <w:r>
        <w:rPr>
          <w:sz w:val="20"/>
          <w:szCs w:val="20"/>
        </w:rPr>
        <w:t xml:space="preserve">Ученица 7 класса Закирова Виктория принимала участие в районном этапе </w:t>
      </w:r>
      <w:r>
        <w:rPr>
          <w:sz w:val="20"/>
          <w:szCs w:val="20"/>
          <w:lang w:val="en-US"/>
        </w:rPr>
        <w:t>XXIII</w:t>
      </w:r>
      <w:r>
        <w:rPr>
          <w:sz w:val="20"/>
          <w:szCs w:val="20"/>
        </w:rPr>
        <w:t xml:space="preserve"> областного конкурса декоративно-прикладного творчества «Мастера и подмастерья» и заняла 1-е место, награждена грамотой отдела образования, опеки и попечительства (руководитель Халитова Л.И.).</w:t>
      </w:r>
    </w:p>
    <w:p>
      <w:pPr>
        <w:pStyle w:val="Normal"/>
        <w:widowControl w:val="false"/>
        <w:autoSpaceDE w:val="false"/>
        <w:jc w:val="both"/>
        <w:rPr>
          <w:sz w:val="20"/>
          <w:szCs w:val="20"/>
        </w:rPr>
      </w:pPr>
      <w:r>
        <w:rPr>
          <w:sz w:val="20"/>
          <w:szCs w:val="20"/>
        </w:rPr>
        <w:t xml:space="preserve">Ученицы 2, 3 и 8 классов Ахмаметова Сабина,  Халитова Милена и Аксанова Рамиля принимали участие в районном этапе </w:t>
      </w:r>
      <w:r>
        <w:rPr>
          <w:sz w:val="20"/>
          <w:szCs w:val="20"/>
          <w:lang w:val="en-US"/>
        </w:rPr>
        <w:t>XXI</w:t>
      </w:r>
      <w:r>
        <w:rPr>
          <w:sz w:val="20"/>
          <w:szCs w:val="20"/>
        </w:rPr>
        <w:t xml:space="preserve"> областного конкурса детского рисунка «Мастера волшебной кисти» и заняли 2-е,  3-е место и 3-е место, награждены грамотами отдела образования, опеки и попечительства (руководители  Ахмаметова Л.Г. и Халитова Л.И.).</w:t>
      </w:r>
    </w:p>
    <w:p>
      <w:pPr>
        <w:pStyle w:val="Normal"/>
        <w:widowControl w:val="false"/>
        <w:autoSpaceDE w:val="false"/>
        <w:jc w:val="both"/>
        <w:rPr>
          <w:sz w:val="20"/>
          <w:szCs w:val="20"/>
        </w:rPr>
      </w:pPr>
      <w:r>
        <w:rPr>
          <w:sz w:val="20"/>
          <w:szCs w:val="20"/>
        </w:rPr>
        <w:t xml:space="preserve"> </w:t>
      </w:r>
      <w:r>
        <w:rPr>
          <w:sz w:val="20"/>
          <w:szCs w:val="20"/>
        </w:rPr>
        <w:t>Коллектив школы участвовал в фестивале национальных культур «Мы –Россияне» и был награжден дипломом отдела образования, опеки и попечительства.</w:t>
      </w:r>
    </w:p>
    <w:p>
      <w:pPr>
        <w:pStyle w:val="Normal"/>
        <w:widowControl w:val="false"/>
        <w:autoSpaceDE w:val="false"/>
        <w:jc w:val="both"/>
        <w:rPr>
          <w:sz w:val="20"/>
          <w:szCs w:val="20"/>
        </w:rPr>
      </w:pPr>
      <w:r>
        <w:rPr>
          <w:sz w:val="20"/>
          <w:szCs w:val="20"/>
        </w:rPr>
        <w:t>В этом году Вагапова Рамиля и Шамсутдинова Алина участвовали в Тукаевских чтениях. Принимали участие Вагапова Рамиля и Гилязова Зарина в областном конкурсе чтецов, посвященном творчеству М.Джалиля, были награждены грамотами и памятными призами.</w:t>
      </w:r>
    </w:p>
    <w:p>
      <w:pPr>
        <w:pStyle w:val="Normal"/>
        <w:widowControl w:val="false"/>
        <w:autoSpaceDE w:val="false"/>
        <w:jc w:val="both"/>
        <w:rPr>
          <w:sz w:val="20"/>
          <w:szCs w:val="20"/>
        </w:rPr>
      </w:pPr>
      <w:r>
        <w:rPr>
          <w:sz w:val="20"/>
          <w:szCs w:val="20"/>
        </w:rPr>
        <w:t xml:space="preserve">Коллектив МБОУ «Алабайтальская ООШ» в этом учебном году активное участие принимал в проведении 260-летнего юбилея села Алабайтал, подготовил к изданию книгу Хасановой Р.Г. «Алабайтал. Страницы истории». В декабре подготовили и провели  презентацию книги в </w:t>
      </w:r>
      <w:r>
        <w:rPr>
          <w:rFonts w:cs="Times New Roman CYR" w:ascii="Times New Roman CYR" w:hAnsi="Times New Roman CYR"/>
          <w:sz w:val="20"/>
          <w:szCs w:val="20"/>
        </w:rPr>
        <w:t>Оренбургском татарском драматическом театре имени М.Файзи. В марте прошло торжественное открытие школы после капитального ремонта, на котором присутствовали губернатор Ю.Берг, министр образования Оренбургской области В.Лабузов, депутат Законодательного Собрания Оренбургской области А.Ф. Лукьянов, председатель Оренбургской региональной татарской национальной культурной автономии Забиров Р.Р., художественный руководитель Оренбургского татарского драматического театра имени М.Файзи  Абдуллаев Р.А., глава района Динер А.А., выпускники Хасанов М.Г., Махмутов Р.А., Курамшин З.Н., Хасанов Х.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лектив «Уремте» ездил поздравлять соседей-гирьяльцев с юбилеем села.</w:t>
      </w:r>
    </w:p>
    <w:p>
      <w:pPr>
        <w:pStyle w:val="Normal"/>
        <w:widowControl w:val="false"/>
        <w:autoSpaceDE w:val="false"/>
        <w:jc w:val="both"/>
        <w:rPr/>
      </w:pPr>
      <w:r>
        <w:rPr>
          <w:rFonts w:cs="Times New Roman CYR" w:ascii="Times New Roman CYR" w:hAnsi="Times New Roman CYR"/>
          <w:sz w:val="20"/>
          <w:szCs w:val="20"/>
        </w:rPr>
        <w:t xml:space="preserve">По плану МОУ «Алабайтальская основная общеобразовательная школа» в 2012/2013 учебном году вели предпрофильную подготовку школьников. По этому направлению была проведена определенная работа. Предпрофильная подготовка в нашей школе начинается с детского сада и начальных классов. Мы знакомим детей с производственными объектами села, вывозим осенью на экскурсию на объекты КХ «Хасанова Х.А.». Большую работу проводят классные руководители. В этом году во 2-9 классах организованы  и проведены часы общения и родительские собрания на тему «Кем быть». </w:t>
      </w:r>
    </w:p>
    <w:p>
      <w:pPr>
        <w:pStyle w:val="Normal"/>
        <w:widowControl w:val="false"/>
        <w:autoSpaceDE w:val="false"/>
        <w:jc w:val="both"/>
        <w:rPr/>
      </w:pPr>
      <w:r>
        <w:rPr>
          <w:rFonts w:cs="Times New Roman CYR" w:ascii="Times New Roman CYR" w:hAnsi="Times New Roman CYR"/>
          <w:sz w:val="20"/>
          <w:szCs w:val="20"/>
        </w:rPr>
        <w:t>Проводился День школьного самоуправления, на котором восьмиклассники пробовали себя в роли педаго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течение учебного года проводились вечера «Встреча с выпускниками разных лет», вечера «А ну-ка, мальчики!», «А ну-ка, девочки!», ко Дню святого Валенти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коменд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Отслеживать работу по накоплению и обобщению передового педагогического опыта (ответственный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планировать цикл открытых уроков по М/О с учетом реальных возможностей по особо западающим вопросам. (Отв.-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одолжить работу по сортировке и анализу имеющегося фонда методических рекомендаций и пособий в помощь учителю и картотеки по ним. (Отв. — и.о. заву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В 2013/2014 уч. году начать работу над  методической темой: </w:t>
      </w:r>
      <w:r>
        <w:rPr>
          <w:sz w:val="20"/>
          <w:szCs w:val="20"/>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widowControl w:val="false"/>
      <w:autoSpaceDE w:val="false"/>
      <w:spacing w:before="0" w:after="120"/>
      <w:jc w:val="center"/>
    </w:pPr>
    <w:rPr>
      <w:rFonts w:ascii="Times New Roman CYR" w:hAnsi="Times New Roman CYR" w:cs="Times New Roman CYR"/>
      <w:b/>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8:00Z</dcterms:created>
  <dc:creator>programmist</dc:creator>
  <dc:description/>
  <cp:keywords/>
  <dc:language>en-US</dc:language>
  <cp:lastModifiedBy>Аднинестратор</cp:lastModifiedBy>
  <cp:lastPrinted>2013-06-08T10:11:00Z</cp:lastPrinted>
  <dcterms:modified xsi:type="dcterms:W3CDTF">2013-06-13T04:11:00Z</dcterms:modified>
  <cp:revision>8</cp:revision>
  <dc:subject/>
  <dc:title>Анализ методической работы</dc:title>
</cp:coreProperties>
</file>